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336, DE 30 DE MARÇ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2991, DE 4 DE ABRIL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A ALOCAÇÃO DE RECURSOS ORÇAMENTÁRIOS E FINANCEIROS PARA EMPREGO NAS OPERAÇÕES EMERGENCIAIS DE SEGURANÇA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 Secretaria de Estado de Planejamento (SEPLAN) e Secretaria de Estado de Fazenda (SEFAZ), responsáveis pela alocação de recursos orçamentários e financeiros para a Polícia Militar do Estado de Rondônia, a fim de fazer face as operações emergenciais de segurança 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Fica a Polícia Militar do Estado de Rondônia, nos limites da legislação em vigor, em caráter emergencial, encarregada d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efetuar os pagamentos das diárias dos policiais-civis e militares, efetivamente empregados nas ações de segurança públic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efetuar a aquisição dos materiais necessários a operacionalização das ações emergenciais de segurança 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m os órgãos envolvidos, encarregados de viabilizarem o desencadeamento das ações emergenciais de segurança pública no prazo de 60 (sessenta) dias, a contar desta dat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As operações emergenciais de segurança pública de que trata o art. 1º deste decreto se constituem de ações para fazer face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alto índice de criminalidade verificado em todo o Esta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aumento de casos de prostituição que envolvem menores, principalmente nas áreas de garimp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proliferação nas zonas urbanas das cidades de grupos organizados de delinquentes denominados "GANGS", constituídos em sua maioria de adolescent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V - alto índice de pessoas desautorizadas ao uso de armas de fo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6º - Revogam-se as disposições em contrário e o Decreto nº 6318, de 09 de março de 1.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30 de març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3:43:00Z</dcterms:created>
  <dc:creator>PLANAFLORO</dc:creator>
  <dc:description/>
  <dc:language>en-US</dc:language>
  <cp:lastModifiedBy>RAIMUNDO GOMES PINHEIRO</cp:lastModifiedBy>
  <dcterms:modified xsi:type="dcterms:W3CDTF">1999-01-01T05:01:00Z</dcterms:modified>
  <cp:revision>5</cp:revision>
  <dc:subject/>
  <dc:title>DECRETO Nº 6341, DE 30 DE MARÇO DE 1994</dc:title>
</cp:coreProperties>
</file>