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335, DE 30 DE MARÇO DE 1994.</w:t>
      </w:r>
    </w:p>
    <w:p>
      <w:pPr>
        <w:pStyle w:val="Normal"/>
        <w:jc w:val="center"/>
        <w:rPr>
          <w:rFonts w:ascii="Arial" w:hAnsi="Arial" w:cs="Arial"/>
          <w:bCs/>
          <w:sz w:val="24"/>
        </w:rPr>
      </w:pPr>
      <w:r>
        <w:rPr>
          <w:rFonts w:cs="Arial" w:ascii="Arial" w:hAnsi="Arial"/>
          <w:bCs/>
          <w:i/>
          <w:iCs/>
          <w:sz w:val="24"/>
        </w:rPr>
        <w:t>DOE Nº2990, DE 30 DE MARÇO DE 1994.</w:t>
      </w:r>
    </w:p>
    <w:p>
      <w:pPr>
        <w:pStyle w:val="Normal"/>
        <w:jc w:val="center"/>
        <w:rPr>
          <w:rFonts w:ascii="Arial" w:hAnsi="Arial" w:cs="Arial"/>
          <w:bCs/>
          <w:sz w:val="24"/>
        </w:rPr>
      </w:pPr>
      <w:r>
        <w:rPr>
          <w:rFonts w:cs="Arial" w:ascii="Arial" w:hAnsi="Arial"/>
          <w:bCs/>
          <w:sz w:val="24"/>
        </w:rPr>
      </w:r>
    </w:p>
    <w:p>
      <w:pPr>
        <w:pStyle w:val="TextBodyIndent"/>
        <w:ind w:left="4820" w:hanging="0"/>
        <w:rPr/>
      </w:pPr>
      <w:r>
        <w:rPr/>
        <w:t xml:space="preserve">O Governo do Estado, a partir do presente Decreto, passara a pagar a União, através do Banco do Brasil, as dividas vencidas pertinentes aos contratos nºs 15.788/53,21.038/32 e 21039/58 que correspondem ao conjunto habitacional nova caiari e contratos de financiamentos lastreados com letras hipotecarias oriundas de financiamento co recursos próprios, assim como o contrato de assistência financeira celebrado com o Banco Central.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O GOVERNADOR DO ESTADO DE RONDÔNIA, no uso das atribuições que lhe confere o art. 65, inciso V, da Constituição Estadual 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o que dispõem as Leis Estaduais nºs 438, de 30 de novembro de 1992 e 532, de 27 de dezembro de 199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as referidas leis autorizaram o Governo do Estado a assumir dívidas do BERON Crédito Imobiliário S.A., no montante de 1.471.590,49495 UPF'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o total da referida dívida, a Rondônia Crédito Imobiliário S.A., pagou 149.504.13134 UPF'S ao Banco Central do Brasil referente ao contrato de assistência financeira firmado em 04.03.91, e 101.076.89494 UPF'S à Caixa Econômica Federal referentes ao Conjunto Habitacional Nova Caiarí e contratos de refinanciamento com a mencionada autarquia nºs 21.038/32 e 21.039/58;</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estes valores constituem crédito de Rondônia Crédito Imobiliário S.A. e, que os referidos diplomas legais ainda se encontram em vigor, assim como o Termo de Compromisso assinado com à Caixa Econômica Fede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a Lei Estadual nº 438, manda reduzir em 60% (sessenta por cento) os contratos de mutuários dos Conjuntos Habitacionais Rio Mamoré, Rio Guaporé e Nova Caiarí;</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no passivo de Rondônia Crédito Imobiliário S.A. - RONDONPOUP, consta dívida com o Banco do Estado de Rondônia S.A. - BERON, originada de Certificados de Depósito Interbanc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a criação de Rondônia Crédito Imobiliário S.A. decorreu de medidas de saneamento e ajustes para possibilitar a retomada e incremento de financiamento habitacional do Est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a mencionada Empresa é captadora de poupança cujo lastro é formado com recursos advindos de aplicações do público em ge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Considerando que a Lei Estadual nº 438, de 30 de novembro de 1992, em seu artigo 3º, determinou medidas destinadas a desvinculação e absorção do BERON Crédito Imobiliário S.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º - O Governo do Estado, a partir do presente Decreto, passará a pagar a União, através do Banco do Brasil, as dívidas vencidas pertinentes aos contratos nºs 15.788/53, 21.038/32 e 21.039/58 que correspondem ao Conjunto Habitacional Nova Caiarí e contratos de refinanciamentos lastreados com letras hipotecárias oriundas de financiamento com recursos próprios, assim como o contrato de assistência financeira celebrado com o Banco Cent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2º - A dívida vencida referida no artigo anterior compreende o período de celebração dos instrumentos contratuais mencionados, contraída nos termos do artigo 1º da Lei nº 532, de 27 de dezembro de 1993 até 30 de abril de 1994.</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3º - A partir de 01 de março de 1994 o Governo do Estado pagará à Caixa Econômica Federal 60% (sessenta por cento) da dívida vincenda e Rondônia Crédito Imobiliário S.A. - RONDONPOUP o correspondente a 40% (quarenta por cento) de cada parcel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4º - A dívida vencida será paga em 240 (duzentos e quarenta) meses na conformidade do estabelecido no contrato de confissão de dívida celebrado com o Banco do Brasil S.A., representante da União Federal como cessionária da Caixa Econômica Federal e Rondônia Crédito Imobiliário S.A. com aval do Tesouro Estadu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5º - O Governo do Estado suprirá eventual necessidade de recursos de Rondônia Crédito Imobiliário S.A. para atender ao compromisso da parcela de responsabilidade da referida Empresa, fazendo através da Secretaria de Estado da Fazenda a dedução do valor repassado como crédito e abatendo do pagamento dos contratos mencionados no artigo 1º deste Decr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rágrafo único - Caberá à Rondônia Crédito Imobiliário S.A o controle financeiro e os procedimentos contábeis para efeito do disposto no "caput" do artigo 5º deste Decre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6º - O Tesouro Estadual pagará ao Banco do Estado de Rondônia S.A, em duzentos e quarenta meses, de forma sucessiva, a partir de abril de 1.994, a importância de CR$ 15.300.000.000,00 (Quinze bilhões e trezentos milhões de cruzeiros reais) devidos por Rondônia Crédito Imobiliário S.A e originados da conta Certificados de Depósito Interbancário, devidamente convertidos em Unidade Real de Valor do dia do pagament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rágrafo único - A Rondônia Crédito Imobiliário S.A, contabilizará a importância referida no artigo anterior em conta reserva, que ficará à disposição da Assembléia Ger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7º - Para os fins do presente Decreto, o Governo do Estado celebrará com o Banco do Estado de Rondônia S.A, o contrato de assunção e confissão de dívid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8º - Fica autorizada a Rondônia Crédito Imobiliário S.A regulamentar a aplicação do artigo 1º, inciso V, da Lei Estadual nº 438/92.</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9º - A execução do presente Decreto compete à Secretaria de Estado da Fazenda, correndo à conta dos recursos orçamentários determinados nas referidas leis estaduai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0 - Este Decreto entra em vigor na data de sua publicaçã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Art. 11 - Revogam-se as disposições em contrári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ab/>
        <w:tab/>
        <w:t>Palácio do Governo do Estado de Rondônia, em 30 de março de 1994, 106º da República.</w:t>
      </w:r>
    </w:p>
    <w:p>
      <w:pPr>
        <w:pStyle w:val="Normal"/>
        <w:jc w:val="both"/>
        <w:rPr>
          <w:rFonts w:ascii="Arial" w:hAnsi="Arial" w:cs="Arial"/>
          <w:bCs/>
          <w:sz w:val="24"/>
        </w:rPr>
      </w:pPr>
      <w:r>
        <w:rPr>
          <w:rFonts w:cs="Arial" w:ascii="Arial" w:hAnsi="Arial"/>
          <w:bCs/>
          <w:sz w:val="24"/>
        </w:rPr>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LDO ALBERTO CASTANHEIRA SILVA</w:t>
      </w:r>
    </w:p>
    <w:p>
      <w:pPr>
        <w:pStyle w:val="Normal"/>
        <w:jc w:val="center"/>
        <w:rPr>
          <w:rFonts w:ascii="Arial" w:hAnsi="Arial" w:cs="Arial"/>
          <w:bCs/>
          <w:sz w:val="24"/>
        </w:rPr>
      </w:pPr>
      <w:r>
        <w:rPr>
          <w:rFonts w:cs="Arial" w:ascii="Arial" w:hAnsi="Arial"/>
          <w:bCs/>
          <w:sz w:val="24"/>
        </w:rPr>
        <w:t>Secretário Chefe da Casa Civil</w:t>
      </w:r>
    </w:p>
    <w:sectPr>
      <w:footerReference w:type="default" r:id="rId2"/>
      <w:type w:val="nextPage"/>
      <w:pgSz w:w="12240" w:h="15840"/>
      <w:pgMar w:left="1134" w:right="4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103" w:hanging="0"/>
      <w:jc w:val="both"/>
    </w:pPr>
    <w:rPr>
      <w:rFonts w:ascii="Arial" w:hAnsi="Arial" w:cs="Arial"/>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6:41:00Z</dcterms:created>
  <dc:creator>PLANAFLORO</dc:creator>
  <dc:description/>
  <dc:language>en-US</dc:language>
  <cp:lastModifiedBy>RAIMUNDO GOMES PINHEIRO</cp:lastModifiedBy>
  <cp:lastPrinted>1999-09-02T14:31:00Z</cp:lastPrinted>
  <dcterms:modified xsi:type="dcterms:W3CDTF">1999-01-01T03:18:00Z</dcterms:modified>
  <cp:revision>6</cp:revision>
  <dc:subject/>
  <dc:title>DECRETO Nº 6341, DE 30 DE MARÇO DE 1994</dc:title>
</cp:coreProperties>
</file>