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332, DE 25 DE MARÇO DE 1994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2980, DE 16 DE MARÇ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titui Grupo Especial de trabalho para elaborar a Prestação de Contas do Governo do Estado, relativa ao exercício de 1993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. 65, inciso V, da Constituição Estadual e, alicerçado no disposto no artigo 107, inciso III e artigos 108 e 109 da Lei Complementar nº 68, de 09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constituído, no âmbito da Casa Civil da Governadoria, Grupo Especial de Trabalho para elaborar a Prestação de Contas do Governo do Estado, relativa ao exercíci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O Relatório Contábil, o Balanço Geral do Estado e as demais peças que compõem a Prestação de Contas do Governo do Estado deverão estar concluídas até 20 de abril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O Grupo Especial de Trabalho constituído pelo presente Decreto fica diretamente subordinado ao Governador do Estado, sob a presidência do Secretário Adjunto da Secretaria de Estado da Fazend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O Presidente do Grupo Especial de Trabalho poderá requisitar, em nome do Governador, a qualquer Órgão da Administração Direta e Indireta do Poder Executivo Estadual, o apoio - em pessoal, material e informações - necessário ao cumprimento da missão ora confiada ao Grupo Especial de Trabalh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5º - A composição do Grupo Especial de Trabalho é a seguint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PRESIDENTE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FRANCISCO CARLOS ALMEIDA LEMOS, Secretário Adjunto da Secretaria de Estado da Fazend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EQUIPE TÉCNIC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) LIDUÍNO CUNHA, Auditor Fiscal de Tributos Estaduais, cadastro nº 61.036-4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b) GERSON LUIZ MAURANO, Auditor Fiscal de Tributos Estaduais, cadastro nº 68.827-4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c) MARCOS ANTÔNIO LEANDRO BARBOSA, Técnico em Contabilidade, cadastro nº 30.679-7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d) FRANCISCO ROBERTO BESSA GOMES, Administrador, cadastro nº 33.078-7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e) SEBASTIÃO DE ANDRADE CARVALHO FILHO, Contabilista, cadastro nº 675.521-1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f) MARIA ARAÚJO TORRES, Técnica em Contabilidade, cadastro nº 31.805-1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g) CELY OLIVEIRA FERREIRA, Técnica em Contabilidade, cadastro nº 33.906-7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h) JOÃO CORDEIRO NETO, Técnico em Contabilidade, cadastro nº 31.803-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I - EQUIPE DE APOI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) JOSÉ MARIA DA SILVA, Operador de Computador, cadastro nº 03.635-8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b) NÁDIA REGINA ALMEIDA DA SILVA, Técnica em Contabilidade, cadastro nº 07.500-1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c) MARIA LÚCIA BARBOSA, Agente Administrativo, cadastro nº 69.542-4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d) JORGETH MERCADO FREITAS CÉZAR, Agente Administrativo, cadastro nº 34.021-9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e) FRANCISCO CLAYTON NASCIMENTO DA CUNHA, Agente Administrativo, cadastro nº 7.732-1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f) MÁRCIO AUGUSTO DE SOUZA MELO, Agente Administrativo, cadastro nº 48.228-5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g) GERALDO DE SOUZA CAMPELO, Auxiliar Administrativo, cadastro nº 51.842-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6º - Ficam estabelecidas gratificações, a serem pagas, através da Casa Civil da Governadoria, em uma única parcela, em data coincidente com o pagamento dos servidores estaduais, referente ao mês de abril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rágrafo único - Os valores das gratificações referidas no "caput" deste artigo são as seguinte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 - EQUIPE TÉCNICA: 06 (seis) vezes a referências "H", Classe IX, da Tabela Salarial do Estad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II - EQUIPE DE APOIO: 06 (seis) vezes a referência "F", Classe VI, da Tabela Salarial do Estad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7º - Os integrantes do Grupo Especial de Trabalho ora constituído exercerão suas atividades cumulativamente com as funções de seus respectivos cargos efetivos, sem prejuízo da remuneração ou qualquer outro direi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8º - Este Decreto entra em vigor na data de sua publicação, com efeitos a contar de 17 de março de 199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9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25 de març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9:36:00Z</dcterms:created>
  <dc:creator>PLANAFLORO</dc:creator>
  <dc:description/>
  <dc:language>en-US</dc:language>
  <cp:lastModifiedBy>RAIMUNDO GOMES PINHEIRO</cp:lastModifiedBy>
  <cp:lastPrinted>1999-09-20T09:18:00Z</cp:lastPrinted>
  <dcterms:modified xsi:type="dcterms:W3CDTF">1999-01-01T04:59:00Z</dcterms:modified>
  <cp:revision>5</cp:revision>
  <dc:subject/>
  <dc:title>DECRETO Nº 6341, DE 30 DE MARÇO DE 1994</dc:title>
</cp:coreProperties>
</file>