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319, DE 09 DE MARÇO DE 1994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2978, DE 14 DE MARÇO DE 19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SPÕE SOBRE DIÁRIAS DE POLICIAIS-CIVIS, EMPREGADOS NAS OPERAÇÕES EMERGENCIAIS DE SEGURANÇA 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as atribuições que lhe confere o inciso V do art. 65, da Constituição Estadua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Fica a Polícia Militar do Estado de Rondônia autorizada, respeitados os limites da legislação pertinente à matéria, efetuar o pagamento de diárias aos Policiais-Civis empregados nas operações emergenciais de segurança 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3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09 de março de 1994, 106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9:01:00Z</dcterms:created>
  <dc:creator>PLANAFLORO</dc:creator>
  <dc:description/>
  <dc:language>en-US</dc:language>
  <cp:lastModifiedBy>RAIMUNDO GOMES PINHEIRO</cp:lastModifiedBy>
  <dcterms:modified xsi:type="dcterms:W3CDTF">1999-01-01T04:56:00Z</dcterms:modified>
  <cp:revision>3</cp:revision>
  <dc:subject/>
  <dc:title>DECRETO Nº 6341, DE 30 DE MARÇO DE 1994</dc:title>
</cp:coreProperties>
</file>