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4"/>
        </w:rPr>
      </w:pPr>
      <w:r>
        <w:rPr>
          <w:bCs/>
          <w:sz w:val="24"/>
        </w:rPr>
        <w:t>DECRETO N.º 6312, DE 24 DE FEVEREIRO DE 199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DOE Nº 2969, DE 1º DE MARÇO DE 1994.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TextBodyIndent"/>
        <w:ind w:left="5387" w:hanging="0"/>
        <w:rPr>
          <w:bCs/>
        </w:rPr>
      </w:pPr>
      <w:r>
        <w:rPr>
          <w:bCs/>
        </w:rPr>
        <w:t>Dispõe sobre a estrutura básica e estabelece as competências do Hospital e Pronto Socorro João Paulo II, e dá outras providências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>O GOVERNADOR DO ESTADO DE RONDÔNIA,  no uso das atribuições que lhe confere o art. 65, inciso V, da Constituição Estadual e, em cumprimento ao que determina a Lei Complementar n.º 101, de 27 de dezembro de 1993,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4"/>
        </w:rPr>
      </w:pPr>
      <w:r>
        <w:rPr>
          <w:bCs/>
          <w:sz w:val="24"/>
        </w:rPr>
        <w:t>D E C R E T A: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4"/>
        </w:rPr>
      </w:pPr>
      <w:r>
        <w:rPr>
          <w:bCs/>
          <w:sz w:val="24"/>
        </w:rPr>
        <w:t>CAPÍTULO 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4"/>
        </w:rPr>
      </w:pPr>
      <w:r>
        <w:rPr>
          <w:bCs/>
          <w:sz w:val="24"/>
        </w:rPr>
        <w:t>DA NATUREZA E FINALIDADES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1º - O Hospital e Pronto Socorro João Paulo II, Órgão da Administração Direta do Estado, com autonomia administrativa, orçamentária  e financeira, tem como finalidades: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 - prestar assistência global à saúde, em situação de urgência, emergência e ambulatorial, com exames diagnósticos e terapêuticos a quantos procurarem e/ou necessitarem seus serviços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I - servir de campo de ensino, treinamento, aperfeiçoamento e pesquisa e estudantes e profissionais da área de saúde, em consonância com os programas de formação de recursos humanos e entidades de ensino e pesquisas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II - servir de referência às demais Unidades de Saúde do Estado, os casos de urgência/emergência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2"/>
        <w:rPr/>
      </w:pPr>
      <w:r>
        <w:rPr/>
        <w:t>IV - controlar o recebimento e envio dos relatórios mensais, semestrais e anuais, bem como os demais demonstrativos estatísticos dos atendimentos realizados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V - elaborar e promover programas de estágio e aperfeiçoamento de pessoal, bem como proceder a avaliação de seu desempenho e propor a solicitação de cursos de atualização e/ou aperfeiçoamento de pessoal e nível superior e técnico em instituições congêneres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VI - solicitar a aquisição de livros e revistas de interesses do HPSJP-II, através do Núcleo Setorial de Administração e Finanças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VII - promover e incentivar o desenvolvimento dos trabalhos científicos de interesse para a saúde pública no campo de sua competência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VIII - cumprir outras finalidade correlatas visando a operacionalização dos serviços de saúde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Cs/>
          <w:sz w:val="24"/>
        </w:rPr>
      </w:pPr>
      <w:r>
        <w:rPr>
          <w:bCs/>
          <w:sz w:val="24"/>
        </w:rPr>
        <w:t>CAPÍTULO II</w:t>
      </w:r>
    </w:p>
    <w:p>
      <w:pPr>
        <w:pStyle w:val="Normal"/>
        <w:ind w:firstLine="567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Cs/>
          <w:sz w:val="24"/>
        </w:rPr>
      </w:pPr>
      <w:r>
        <w:rPr>
          <w:bCs/>
          <w:sz w:val="24"/>
        </w:rPr>
        <w:t>DA ORGANIZAÇÃO E ESTRUTURA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ind w:firstLine="567"/>
        <w:rPr/>
      </w:pPr>
      <w:r>
        <w:rPr/>
        <w:t>SEÇÃO I</w:t>
      </w:r>
    </w:p>
    <w:p>
      <w:pPr>
        <w:pStyle w:val="Heading2"/>
        <w:ind w:firstLine="567"/>
        <w:rPr/>
      </w:pPr>
      <w:r>
        <w:rPr/>
        <w:t>DISPOSIÇÕES GERAIS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2º - O Hospital e Pronto Socorro  João Paulo II, será dirigido por um Diretor Geral, com provimento em Comissão e nomeado pelo Governador do Estad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§ 1º - o cargo de Diretor Geral será exercido por um médico de reconhecida capacidade de técnico-científica e de preferência com experiência em administração hospitalar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§ 2º - O Diretor Geral será substituído em seus impedimentos, pelo Diretor do Departamento Médic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4"/>
        </w:rPr>
      </w:pPr>
      <w:r>
        <w:rPr>
          <w:bCs/>
          <w:sz w:val="24"/>
        </w:rPr>
        <w:t>SEÇÃO II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DA ESTRUTURA ORGANIZACIONAL BÁSICA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3º - Integram a estrutura organizacional básica do Hospital e Pronto Socorro João Paulo II: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4"/>
        </w:rPr>
      </w:pPr>
      <w:r>
        <w:rPr>
          <w:bCs/>
          <w:sz w:val="24"/>
        </w:rPr>
        <w:t>I - a nível de Direção Superior, o cargo de Diretor Geral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4"/>
        </w:rPr>
      </w:pPr>
      <w:r>
        <w:rPr>
          <w:bCs/>
          <w:sz w:val="24"/>
        </w:rPr>
        <w:t>II - a nível de Gerência, o cargo de Administrador Hospitalar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II - a nível de Apoio e Assessoramento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4"/>
        </w:rPr>
      </w:pPr>
      <w:r>
        <w:rPr>
          <w:bCs/>
          <w:sz w:val="24"/>
        </w:rPr>
        <w:t>Gabinete do Diretor Geral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4"/>
        </w:rPr>
      </w:pPr>
      <w:r>
        <w:rPr>
          <w:bCs/>
          <w:sz w:val="24"/>
        </w:rPr>
        <w:t>Assessoria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 w:val="24"/>
        </w:rPr>
      </w:pPr>
      <w:r>
        <w:rPr>
          <w:bCs/>
          <w:sz w:val="24"/>
        </w:rPr>
        <w:t>IV - a nível de Atuação Instrumental, as seguintes unidades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 w:val="24"/>
        </w:rPr>
      </w:pPr>
      <w:r>
        <w:rPr>
          <w:bCs/>
          <w:sz w:val="24"/>
        </w:rPr>
        <w:t>a) Núcleo Setorial de Planejamento e Coordenação - NUPLAN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4"/>
        </w:rPr>
      </w:pPr>
      <w:r>
        <w:rPr>
          <w:bCs/>
          <w:sz w:val="24"/>
        </w:rPr>
        <w:t>Núcleo Setorial de Administração e Finanças - NAF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 w:val="24"/>
        </w:rPr>
      </w:pPr>
      <w:r>
        <w:rPr>
          <w:bCs/>
          <w:sz w:val="24"/>
        </w:rPr>
        <w:t>V - a nível de Atuação Programática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 w:val="24"/>
        </w:rPr>
      </w:pPr>
      <w:r>
        <w:rPr>
          <w:bCs/>
          <w:sz w:val="24"/>
        </w:rPr>
        <w:t>a) Departamento Médic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4"/>
        </w:rPr>
      </w:pPr>
      <w:r>
        <w:rPr>
          <w:bCs/>
          <w:sz w:val="24"/>
        </w:rPr>
        <w:t>Divisão Médica de Clínica Médic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4"/>
        </w:rPr>
      </w:pPr>
      <w:r>
        <w:rPr>
          <w:bCs/>
          <w:sz w:val="24"/>
        </w:rPr>
        <w:t>Divisão Médica de Clínica Cirúrgic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4"/>
        </w:rPr>
      </w:pPr>
      <w:r>
        <w:rPr>
          <w:bCs/>
          <w:sz w:val="24"/>
        </w:rPr>
        <w:t>Divisão Médica de Urgência, Emergência e Triagem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 w:val="24"/>
        </w:rPr>
      </w:pPr>
      <w:r>
        <w:rPr>
          <w:bCs/>
          <w:sz w:val="24"/>
        </w:rPr>
        <w:t>b) Departamento de Enfermagem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4"/>
        </w:rPr>
      </w:pPr>
      <w:r>
        <w:rPr>
          <w:bCs/>
          <w:sz w:val="24"/>
        </w:rPr>
        <w:t>Divisão de Enfermagem Clínica Médic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4"/>
        </w:rPr>
      </w:pPr>
      <w:r>
        <w:rPr>
          <w:bCs/>
          <w:sz w:val="24"/>
        </w:rPr>
        <w:t>Divisão de Enfermagem Clínica Cirúrgic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4"/>
        </w:rPr>
      </w:pPr>
      <w:r>
        <w:rPr>
          <w:bCs/>
          <w:sz w:val="24"/>
        </w:rPr>
        <w:t>Divisão de Enfermagem de Urgência/Emergência e Triagem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4"/>
        </w:rPr>
      </w:pPr>
      <w:r>
        <w:rPr>
          <w:bCs/>
          <w:sz w:val="24"/>
        </w:rPr>
        <w:t>Departamento de Apoio Diagnóstico e Terapêutic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4"/>
        </w:rPr>
      </w:pPr>
      <w:r>
        <w:rPr>
          <w:bCs/>
          <w:sz w:val="24"/>
        </w:rPr>
        <w:t>Divisão de Patologia Clínica e Radiológic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4"/>
        </w:rPr>
      </w:pPr>
      <w:r>
        <w:rPr>
          <w:bCs/>
          <w:sz w:val="24"/>
        </w:rPr>
        <w:t>Divisão de Hemoterap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4"/>
        </w:rPr>
      </w:pPr>
      <w:r>
        <w:rPr>
          <w:bCs/>
          <w:sz w:val="24"/>
        </w:rPr>
        <w:t>Divisão de Farmácia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4"/>
        </w:rPr>
      </w:pPr>
      <w:r>
        <w:rPr>
          <w:bCs/>
          <w:sz w:val="24"/>
        </w:rPr>
        <w:t>Departamento de Serviços Técnico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4"/>
        </w:rPr>
      </w:pPr>
      <w:r>
        <w:rPr>
          <w:bCs/>
          <w:sz w:val="24"/>
        </w:rPr>
        <w:t>Divisão de Serviço Médico e Estatístic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4"/>
        </w:rPr>
      </w:pPr>
      <w:r>
        <w:rPr>
          <w:bCs/>
          <w:sz w:val="24"/>
        </w:rPr>
        <w:t>Divisão de Serviço Social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4"/>
        </w:rPr>
      </w:pPr>
      <w:r>
        <w:rPr>
          <w:bCs/>
          <w:sz w:val="24"/>
        </w:rPr>
        <w:t>Divisão de Serviço Nutrição e Dietétic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4"/>
        </w:rPr>
      </w:pPr>
      <w:r>
        <w:rPr>
          <w:bCs/>
          <w:sz w:val="24"/>
        </w:rPr>
        <w:t>Divisão de Convênios e contas Hospitalares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 w:val="24"/>
        </w:rPr>
      </w:pPr>
      <w:r>
        <w:rPr>
          <w:bCs/>
          <w:sz w:val="24"/>
        </w:rPr>
        <w:t>VI - a nível de Atuação Deliberativa Consultiva e Normativ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4"/>
        </w:rPr>
      </w:pPr>
      <w:r>
        <w:rPr>
          <w:bCs/>
          <w:sz w:val="24"/>
        </w:rPr>
        <w:t>Conselho Diretor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4"/>
        </w:rPr>
      </w:pPr>
      <w:r>
        <w:rPr>
          <w:bCs/>
          <w:sz w:val="24"/>
        </w:rPr>
        <w:t>Comissão de Controle de Infecção Hospitalar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4"/>
        </w:rPr>
      </w:pPr>
      <w:r>
        <w:rPr>
          <w:bCs/>
          <w:sz w:val="24"/>
        </w:rPr>
        <w:t>Comissão de Ética Médica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Cs/>
          <w:sz w:val="24"/>
        </w:rPr>
      </w:pPr>
      <w:r>
        <w:rPr>
          <w:bCs/>
          <w:sz w:val="24"/>
        </w:rPr>
        <w:t>CAPÍTULO III</w:t>
      </w:r>
    </w:p>
    <w:p>
      <w:pPr>
        <w:pStyle w:val="Normal"/>
        <w:ind w:firstLine="567"/>
        <w:jc w:val="center"/>
        <w:rPr>
          <w:bCs/>
          <w:sz w:val="24"/>
        </w:rPr>
      </w:pPr>
      <w:r>
        <w:rPr>
          <w:bCs/>
          <w:sz w:val="24"/>
        </w:rPr>
        <w:t>DA COMPETÊNCIA DOS ÓRGÃOS E UNIDADES</w:t>
      </w:r>
    </w:p>
    <w:p>
      <w:pPr>
        <w:pStyle w:val="Normal"/>
        <w:ind w:firstLine="567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Cs/>
          <w:sz w:val="24"/>
        </w:rPr>
      </w:pPr>
      <w:r>
        <w:rPr>
          <w:bCs/>
          <w:sz w:val="24"/>
        </w:rPr>
        <w:t>SEÇÃO I</w:t>
      </w:r>
    </w:p>
    <w:p>
      <w:pPr>
        <w:pStyle w:val="Normal"/>
        <w:ind w:firstLine="567"/>
        <w:jc w:val="center"/>
        <w:rPr>
          <w:bCs/>
          <w:sz w:val="24"/>
        </w:rPr>
      </w:pPr>
      <w:r>
        <w:rPr>
          <w:bCs/>
          <w:sz w:val="24"/>
        </w:rPr>
        <w:t>GABINETE DO DIRETOR GERAL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4"/>
        </w:rPr>
      </w:pPr>
      <w:r>
        <w:rPr>
          <w:bCs/>
          <w:sz w:val="24"/>
        </w:rPr>
        <w:t>Art. 4º - Ao Gabinete do Diretor Geral compete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 - examinar e preparar o expediente a ser encaminhado ao Diretor Geral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I - proporcionar atendimento  ao público, triando os assuntos para os encaminhamentos necessários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II - prestar assistência administrativa aos Assessores do Diretor Geral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V - prestar assistência direta e imediata ao Diretor Geral, apoiando-o segundo suas necessidades e áreas de interesse da pasta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V - elaborar respostas e convites  e demais correspondências indicadas pelo Diretor Geral;</w:t>
      </w:r>
    </w:p>
    <w:p>
      <w:pPr>
        <w:pStyle w:val="Recuodecorpodetexto2"/>
        <w:rPr/>
      </w:pPr>
      <w:r>
        <w:rPr/>
        <w:t>VI - encaminhar atos para publicação no Diário Oficial do Estado, através do setor competente do NAF/HPSJP-II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VII - manter atualizada a relação nominal de autoridades federais, estaduais e municipais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VIII - coordenar as atividades de relações públicas internas e externas ao Hospital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X - protocolar e dirigir a correspondência do Gabinete e os despachos do Diretor Geral aos demais órgãos do Hospital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X - organizar e manter informações sobre a agenda do Diretor Geral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XI - coordenar a elaboração de toda e qualquer correspondência oficial do Diretor Geral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XII - prestar informações  ao público sobre as atividades do Hospital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XIII - elaborar calendários de eventos  e datas comemorativas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XIV - coordenar os assuntos jurídicos relacionados ao Hospital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XV - acompanhar processos no âmbito do Gabinete;</w:t>
      </w:r>
    </w:p>
    <w:p>
      <w:pPr>
        <w:pStyle w:val="Recuodecorpodetexto2"/>
        <w:rPr/>
      </w:pPr>
      <w:r>
        <w:rPr/>
        <w:t>XVI - exercer outras atividades necessárias ao cumprimento e operacionalização dos serviços de saúde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Cs/>
          <w:sz w:val="24"/>
        </w:rPr>
      </w:pPr>
      <w:r>
        <w:rPr>
          <w:bCs/>
          <w:sz w:val="24"/>
        </w:rPr>
        <w:t>SEÇÃO II</w:t>
      </w:r>
    </w:p>
    <w:p>
      <w:pPr>
        <w:pStyle w:val="Normal"/>
        <w:ind w:firstLine="567"/>
        <w:jc w:val="center"/>
        <w:rPr>
          <w:bCs/>
          <w:sz w:val="24"/>
        </w:rPr>
      </w:pPr>
      <w:r>
        <w:rPr>
          <w:bCs/>
          <w:sz w:val="24"/>
        </w:rPr>
        <w:t>DA ASSESSORIA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5º - A Assessoria compete: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 - prestar assessoramento técnico, segundo as necessidades do Hospital, sob forma de estudos, pesquisas, levantamentos, avaliações e pareceres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I - apoiar o Gabinete do Diretor Geral quanto aos serviços de informações públicas sobre as atividades do Hospital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II - controlar a legitimidade de atos administrativos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V - exercer outras atividades necessárias ao cumprimento  e operacionalização dos serviços e atividades do Hospital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Cs/>
          <w:sz w:val="24"/>
        </w:rPr>
      </w:pPr>
      <w:r>
        <w:rPr>
          <w:bCs/>
          <w:sz w:val="24"/>
        </w:rPr>
        <w:t>SEÇÃO III</w:t>
      </w:r>
    </w:p>
    <w:p>
      <w:pPr>
        <w:pStyle w:val="Normal"/>
        <w:ind w:firstLine="567"/>
        <w:jc w:val="center"/>
        <w:rPr>
          <w:bCs/>
          <w:sz w:val="24"/>
        </w:rPr>
      </w:pPr>
      <w:r>
        <w:rPr>
          <w:bCs/>
          <w:sz w:val="24"/>
        </w:rPr>
        <w:t>DAS UNIDADES SETORIAIS DOS SISTEMAS ESTADUAIS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6º - Ao Núcleo Setorial de Planejamento  e Coordenação compete: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 - implantar, organizar e administrar o Sistema Estadual de Planejamento, no âmbito do Hospital e Pronto Socorro João Paulo II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I - contactar com os órgãos internos do Hospital, visando à implantação e o estímulo do fluxo de informações  para o planejamento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II - definir a sistemática de informações do Hospital e a obtenção das mesmas quanto aos demais Núcleos Setoriais de Planejamento e Coordenação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V - criar e ativar a comunicação e intercâmbio de informações para o planejamento entre os órgãos e o Núcleo Setorial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V - preparar relatórios de atividades  de sua área, com encaminhamento ao Órgão Central do Sistema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VI - executar as atividades relativas a planejamento, programação, orçamento, acompanhamento, controle e avaliação de planos, programas, projetos e atividades, modernização administrativa, estudos e pesquisas, em articulação com o Órgão Central do Sistema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VII - assessorar tecnicamente os órgãos de execução programática do Hospital;</w:t>
      </w:r>
    </w:p>
    <w:p>
      <w:pPr>
        <w:pStyle w:val="Recuodecorpodetexto2"/>
        <w:rPr/>
      </w:pPr>
      <w:r>
        <w:rPr/>
        <w:t>VIII - exercer outras atividades necessárias ao cumprimento e operacionalização dos serviços de saúde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7º - Ao Núcleo Setorial de Administração e Finanças compete: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 - implantar, organizar e administrar os Sistemas Estaduais de Administração e de Finanças, no âmbito do Hospital e Pronto Socorro João Paulo II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I - a direção e controle das diretrizes financeiras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II - a definição da sistemática de informações administrativas e financeira do Hospital e Pronto Socorro  João Paulo II, em observância às normas emanadas do Órgãos Centrais de Administração e de Finanças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V - a preparação de relatórios de sua área de competência, encaminhando-os aos Órgãos Centrais de Administração e de Finanças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V - exercer outras competências de acordo com as orientações dos Órgãos Centrais dos Sistemas Estaduais de Administração e de Finanças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Cs/>
          <w:sz w:val="24"/>
        </w:rPr>
      </w:pPr>
      <w:r>
        <w:rPr>
          <w:bCs/>
          <w:sz w:val="24"/>
        </w:rPr>
        <w:t>SEÇÃO IV</w:t>
      </w:r>
    </w:p>
    <w:p>
      <w:pPr>
        <w:pStyle w:val="Normal"/>
        <w:ind w:firstLine="567"/>
        <w:jc w:val="center"/>
        <w:rPr>
          <w:bCs/>
          <w:sz w:val="24"/>
        </w:rPr>
      </w:pPr>
      <w:r>
        <w:rPr>
          <w:bCs/>
          <w:sz w:val="24"/>
        </w:rPr>
        <w:t>DOS ÓRGÃOS DE ATUAÇÃO PROGRAMÁTICA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8º - Ao Departamento Médico compete: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 - programar, coordenar, dirigir e supervisionar a execução das atividades médicas, em regime de internação, ambulatorial, urgência/emergência e triagem, desenvolvidas no Hospital e Pronto Socorro João Paulo II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I - comentar as atividades de ensino e pesquisa na área médica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II - participar na organização de desenvolvimento de recursos na área médica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V - incentivar a participação dos profissionais em programas de atualização e especialização médica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V - zelar pelo uso adequado, higiene, guarda e conservação de materiais, instrumentos e equipamentos de trabalho relativos à área médica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VI - exercer outras atividades necessárias a operacionalização de saúde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9º - À Divisão Médica de Clínica Médica compete: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 - programar, supervisionar e controlar a execução das atividades médicas nas diversas especialidades, a paciente, em regime de internação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I - exercer outras atividades necessárias à operacionalização dos serviços de saúde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10º - À Divisão Médica da Clínica Cirúrgica compete: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 - coordenar e programar as atividades médicas relacionadas ao atendimento de pacientes cirúrgicos hospitalizados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I - cumprir programas relativos ao tratamento de pacientes cirúrgicos nas diversas especialidades, em regime de internação, nas fases de pré, trans e pós operatória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II - elaborar e propor escalas de serviços e férias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V - zelar pelo uso adequado, higiene, guarda e conservação de materiais, instrumentos e equipamentos de trabalho relativos à área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V - exercer outras atividades necessárias à operacionalização dos serviços de saúde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11º - À Divisão Médica de Urgência/Emergência e Triagem compete: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 - atender 24 horas por dia os casos de urgência e emergências médicas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I - manter especialistas de plantão nas diversas áreas da medicina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II - prestar primeiros socorros, estabelecendo rotinas simples que agilizem o atendimento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V - manter a rotatividade dos leitos pela alta ou encaminhamento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V - manter estrito contato com a UTI e Centro Cirúrgico para atendimento dos casos mais graves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12º - Ao Departamento  de Enfermagem compete: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 - representar junto à Direção Geral, as demais Divisões e outros órgãos oficiais ao Departamento de Enfermagem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I - planejar, organizar e dirigir o Departamento de Enfermagem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II - organizar, dirigir e supervisionar as atividades de Enfermagem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V - estabelecer um regime de trabalho eficaz, visando a satisfação do paciente, de seus familiares e do próprio servidor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V - elaborar o quadro de pessoal necessário para o funcionamento dos serviços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VI - distribuir quantitativos e qualitativamente o pessoal de Enfermagem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VII - avaliar o desempenho das funções dos servidores do Departamento de Enfermagem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VIII - manter entrosamento com vários  setores de trabalho do Hospital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X - participar de reuniões  profissionais  representando o Departamento de Enfermagem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X - sugerir ao Diretor Geral que vise a melhoria do padrão de atendimento dos pacientes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XI - participar da Comissão de Padronização de Material e Equipamentos para uso nas diferentes Unidades  de Enfermagem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XII - providenciar substituição de material e equipamento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XIII - cooperar com os programas de Saúde do Hospital e da comunidade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XIV - cooperar com as escolas de Enfermagem, ou outras Instituições que utilizem o Hospital como campo de estágio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X - convocar  e presidir reuniões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XVI - desenvolver atividades de pesquisa em enfermagem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XVII - apresentar relatório bimestral e anual das atividades do Departamento de Enfermagem ao Diretor Geral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XVIII - cumprir e fazer cumprir Ordens de Serviços, Portarias e Regulamento do Hospital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XIX - despachar diariamente com o Diretor Geral e demais Diretores de Departamentos, se necessário, mantendo-os a par das principais ocorrências e resolvendo problemas administrativos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13º - À Divisão de Enfermagem Clínica Médica compete: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 - auxiliar o Diretor de Departamento no desempenho de suas atribuições, na elaboração de trabalhos e na supervisão de serviços de enfermagem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I - cooperar com os programas de saúde do Hospital e Pronto Socorro João Paulo II, junto com o Departamento de Enfermagem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II - supervisionar os serviços de enfermagem nas alas afins, conforme designação do Departamento  de Enfermagem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V - supervisionar as seções que lhe são subordinadas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V - verificar a qualidade de assistência de Enfermagem dispensada ao paciente, sugerindo a orientação para obtenção do padrão adequado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VI - orientar os enfermeiros na adoção de métodos uniformes de trabalho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VII - avaliar as técnicas de enfermagem, prestadas aos pacientes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VIII - estudar e propor medidas a fim de  melhorar a execução das tarefas de enfermagem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X- supervisionar os planos de cuidados de enfermagem elaborados pelo enfermeiro e chefe de seção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X - participar dos programas de educação sanitária para os pacientes, familiares e visitantes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XI - colaborar com os demais servidores do Hospital a fim de que, as relações mútuas se processem de modo coordenado e harmônico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XII - fiscalizar a assiduidade, pontualidade e disciplina dos funcionários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XIII - participar de reuniões com o Diretor de Departamento de Enfermagem e com os Enfermeiros Chefes de Seções, analisando problemas relacionados com pessoal, pacientes, equipamentos, materiais e demais assuntos administrativos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X - participar de Comissões de Estudos de Técnicas ou Rotinas de serviços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XV -  apresentar ao Diretor de Departamento , relatórios trimestrais e mais das atividades desenvolvidas  em suas supervisões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XVI - cumprir e fazer cumprir as Ordens de Serviços, Portarias e Regulamentos do Hospital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XVII - exercer outras competências necessárias à operacionalização dos serviços de saúde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14º - À Divisão de Enfermagem Cirúrgica compete: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 - atender pacientes de acordo com a cirurgia a ser realizada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I - propiciar ambiente seguro de trabalho, mantendo o equipamento  e o material em perfeitas condições de uso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II - utilizar técnica asséptica rigorosa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V - assistir a equipe de plantão, após escala e distribuir a equipe de plantão com a equipe médica, durante o pré, trans  e pós operatório.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V - cumprir normas e rotinas do Centro Cirúrgico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VI - apresentar relatórios mensal das atividades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VII - controlar a quantidade e fiscalizar o uso de roupa cirúrgica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VIII - manter pacientes sob vigilância constante, solicitando a presença do médico a qualquer sinal  de anormalidade;</w:t>
      </w:r>
    </w:p>
    <w:p>
      <w:pPr>
        <w:pStyle w:val="Normal"/>
        <w:spacing w:lineRule="auto" w:line="480"/>
        <w:ind w:firstLine="567"/>
        <w:jc w:val="both"/>
        <w:rPr/>
      </w:pPr>
      <w:r>
        <w:rPr>
          <w:bCs/>
          <w:sz w:val="24"/>
        </w:rPr>
        <w:t>IX - observar</w:t>
      </w:r>
      <w:r>
        <w:rPr>
          <w:bCs/>
          <w:sz w:val="24"/>
          <w:vertAlign w:val="subscript"/>
        </w:rPr>
        <w:softHyphen/>
      </w:r>
      <w:r>
        <w:rPr>
          <w:bCs/>
          <w:sz w:val="24"/>
        </w:rPr>
        <w:t>;</w:t>
      </w:r>
    </w:p>
    <w:p>
      <w:pPr>
        <w:pStyle w:val="Normal"/>
        <w:ind w:left="-142" w:firstLine="567"/>
        <w:jc w:val="both"/>
        <w:rPr>
          <w:bCs/>
          <w:sz w:val="24"/>
        </w:rPr>
      </w:pPr>
      <w:r>
        <w:rPr>
          <w:bCs/>
          <w:sz w:val="24"/>
        </w:rPr>
        <w:t>X - remover paciente para leito hospitalar após liberação do  médico da equipe cirúrgica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XI - solicitar recuperação ou substituição do material danificado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XII - elaborar escalas de serviços e férias por grupo de atividades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XIII - manter controle rigoroso do material utilizado em sala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XIV - manter o controle e guarda do material e medicação do Centro Cirúrgico, chegada das roupas limpas e controle de saída de roupas sujas e lixo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XV -  promover e participar de programas de educação para saúde de treinamento em serviço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XVI - executar tarefas afins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XVII - proporcionar ambiente terapêutico que facilite o restabelecimento da saúde do paciente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15º - À Divisão de Enfermagem  de Urgência/Emergência e Triagem compete: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 - identificar paciente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I - determinar as necessidades básicas do paciente e satisfaze-las no que ser refere a Enfermagem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II - identificar prioridade evitando que  ocorram situações irreversíveis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V - seguir prescrições médicas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V - registrar de imediato no prontuário todas as atividades de enfermagem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VI - observar as rotinas sobre pertences de pacientes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VII - auxiliar o médico nos exames e tratamentos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VIII - colher os números de vagas diariamente das clínicas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X - orientar pacientes e acompanhantes na admissão, permanência e alta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X - encaminhar paciente a exame especializado e/ou internação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XI - testar previamente material de emergência no que se refere ao funcionamento e localização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XII - promover a comunicação de casos de doenças transmissíveis de notificação compulsória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XIII - apresentar ao Departamento de Enfermagem relatório mensal de atividades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XIV - elaborar escalas de serviços e férias, por grupo de atividades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XV - estimular e proporcionar através  de treinamento em serviço,  atualização constante dos servidores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XVI - solicitar recuperação e/ou substituição do material danificado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XVII - cumprir e fazer cumprir normas e rotinas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XVIII - coordenar e controlar material de uso (médico e de enfermagem)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XIX - executar tarefas afins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16º - Ao Departamento de Apoio Diagnóstico de Terapêutico compete: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 - supervisionar, programar, coordenar e dirigir a execução das atividades dos Laboratórios de Patologia Clínica e Radiológica, da Hemoterapia e da Farmácia, garantindo um nível ótimo dos serviços de apoio prestados ao Hospital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I - manter entrosamento com vários setores de trabalho do Hospital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II - participar de reuniões profissionais, representando o Departamento de Apoio Diagnóstico e Terapêutico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V - sugerir ao Diretor Geral, que vise a melhoria do padrão de atendimento aos pacientes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V - acompanhar e avaliar desempenho  do atendimento, visando a captação do atendimento com deferência à SIA/SUS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VI - convocar e presidir reuniões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VII -  apresentar relatório bimestral e anual das atividades do Departamento de Apoio Diagnóstico e Terapêutico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VIII - cumprir e fazer cumprir Ordens de Serviços, Portarias e Regulamentos do Hospital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X - coordenar o controle e a distribuição dos medicamentos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X - executar outras atividades necessárias ao cumprimento e operacionalização dos serviços de saúde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17º - À Divisão de Patologia Clínica e Radiológica compete: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 - efetuar análises de materiais biológicos que se destinam a complementar o diagnóstico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I- executar os exames complementares de rotina e de emergência de todas as unidades do Hospital e Pronto Socorro João Paulo II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II - realizar exames macro e microscópico de todos os espécimes recebidos e arquivar as informações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V - manter assistência às 24:00 horas do dia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V - manter pessoal suficiente e treinado, para que os exames sejam executados no melhor padrão e no tempo mais curto possível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VI - efetuar exames radiológicos nos pacientes internos e externos, mediante solicitação médica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VII - manter rigorosamente o controle do material radiológico, impedindo acidentes com material radioativo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VIII - emitir laudos médicos da especialidade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X - zelar pela preservação e funcionamento dos equipamentos radiológicos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X - dar parecer da especialidade sempre que solicitado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XI - analisar e avaliar as radiografias realizadas, visando um ótimo padrão de qualidade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XII - exercer outras atividades necessárias ao cumprimento e operacionalização dos serviços de saúde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18º - À Divisão de Hemoterapia compete: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 - realizar com apoio técnica do Serviço Social o recrutamento de doadores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I- realizar e manter organizado o cadastro de doadores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II - organizar e executar de maneira contínua campanha pública, visando o recrutamento de doadores de sangue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V - divulgar através dos veículos  de comunicação, os serviços prestados pelo Hospital e Pronto Socorro João Paulo II, e incentivar as doações sangüíneas espontânea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V - prestar esclarecimento necessário aos doadores, conforme instruções técnicas recebidas pelo Departamento de Apoio Diagnóstico e Terapêutico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VI - manter o suprimento perene das necessidades hemoterápicas da Unidade Hospitalar do Hospital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VII - programar e controlar as atividades de armazenamento de sangue e hemoderivados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VIII - elaborar, promover programas  de estágio e aperfeiçoamento de pessoas, bem como proceder a avaliação de seu desempenho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X - realizar a expedição de sangue e hemoderivados solicitados, conforme normas técnicas do Ministério da Saúde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X - sangue e fazer cumprir as normas emanadas do Centro de Hematologia e Hemoterapia de Rondônia/HEMERON, ao qual está subordinado tecnicamente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XI - cumprir outras atividades correlatas determinadas pelo Departamento de Apoio Diagnóstico e Terapêutic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19º - À Divisão de Farmácia compete: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 - estabelecer um sistema de distribuição de medicamentos seguro e eficiente para suprir as necessidades com os medicamentos prescritos pelo corpo clínico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I - auxiliar na elaboração da padronização dos medicamentos junto ao corpo clínico e CCIH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II - planejar, organizar e supervisionar as atividades da farmácia hospitalar de acordo com a característica do Hospital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V - colaborar com o serviço de enfermagem, no desempenho adequado de suas funções, promovendo reuniões periódicas com a finalidade de estabelecer metas de trabalho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V - elaborar mapas para controle de entradas e saídas de medicamentos mensal, trimestral e anual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VI - controlar de acordo com a legislação vigente, os medicamentos entorpecentes e produtos que causam  dependência física ou psíquica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VII - opinar pela qualidade dos medicamentos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VIII - exercer outras atividades necessárias à operacionalização dos serviços de saúde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20º - Ao Departamento de Serviços Técnicos compete: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 - coordenar os trabalhos de assistência social, prestado aos pacientes, à comunidade e aos servidores do Hospital e Pronto  Socorro João Paulo II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I - coordenar os serviços de estatística e arquivo médico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II - fazer zelar pelo uso adequado,  higiene, guarda e conservação de materiais, instrumentos e equipamentos de trabalho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V - coordenar o fornecimento de alimentação preparada ao paciente e servidores autorizados, nos horários previstos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V - participação na organização e execução de programas de formação e desenvolvimento de Recursos Humanos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VI - apreciar dados coligidos para a melhoria da assistência e a solução dos problemas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VII - solicitar alteração cadastral  do Hospital e Pronto Socorro João Paulo II, quando houver modificações em sua estrutura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VIII - emitir as autorizações de internações hospitalar - AIH'S dos pacientes em alta, enviando-os para  o Departamento de Informações e Estatísticas de Saúde-DIES, a fim  de que sejam processadas e reembolsadas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X -  fornecer declaração solicitada por autoridade competente, desde que preenchidas todas as formalidades legais, com autorização escrita da Direção, ouvido o médico assistente do paciente e resguardando com absoluto rigor e sigilo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X - coordenar os serviços, junto a Divisão de Convênios e Contas Hospitalares, quando necessário a correção dos processos de convênios, supervisionar e inspecionar o atendimento das entidades conveniadas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XI - coordenar e orientar junto a Divisão de Convênios e Contas Hospitalares o grau de produtividade dos diversos setores a fim de distribuição dos dividendos da produtividade, conforme  determinação do Conselho Diretor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XII - exercer outras atividades necessárias ao cumprimento e execução do atendimento das atividades de apoio técnic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21º - À Divisão de Serviço Médico e Estatística compete: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 - admitir, matricular e encaminhar pacientes para o atendimento médico-hospitalar e ambulatorial ou contra referi-los à rede de saúde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I - informar sobre o estado de saúde e outras ocorrências relativas aos pacientes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II - manter atualizado o registro de vagas existentes no Hospital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V - ordenar, conferir e arquivar os prontuários médicos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V - fornecer dados e informações necessárias ao preenchimento de atestados ou certidões, dentro do Código da  Ética Médica e por determinação do Diretor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VI - codificar os diagnósticos, cirúrgicos e causas de morte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VII - recrutar doadores junto aos familiares do paciente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VIII - controlar as visitas dos pacientes  internados, fornecendo cartões para o ingresso no Hospital, com a  devida localizaçã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22º - À Divisão de Serviço Social compete: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 - atuar nos fenômenos sociais do ser humano em seu processo com a realidade social, intervindo  nos fatores que interferem no seu estado de saúde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I - estudar os problemas emocionais  apresentados pelos pacientes hospitalizados quando estes afetam sua saúde física e mental, realizando trabalho psico-social, em colaboração com os mesmos e com a equipe multiprofissional, desenvolvendo sua ação intra e extra hospitalar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II - classificar pacientes de acordo com a situação sócio econômica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V - facilitar a mobilização dos leitos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V - comunicar a família ou responsável, ocorrência com pacientes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VI - providenciar com o apoio da Direção, destino de paciente abandonado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VII - planejar, organizar e executar os trabalhos de Assistência Social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VIII -  orientar, se necessário, regularizar a situação de paciente não identificados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X - orientar, instruir e encaminhar problemas relativos  a registros, identificação, consulta, exames e internação hospitalar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X - assistir, orientar e instruir a família dos pacientes portadores de alienação mental, neoplasia maligna,moléstia infecto-contagiosas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XI - encaminhar à clientela para atendimento, em órgãos competentes, dependendo da problemática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XII - realizar o recrutamento de doadores de sangue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XIII - exercer outras atividades necessárias à operacionalização dos serviços de saúde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23º - À Divisão de Serviço de Nutrição e Dietética compete: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 - supervisionar a execução e distribuição de alimentação aos pacientes, estagiários e servidores autorizados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I - orientar a elaboração de dietas normais e especiais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II - prever e controlar o consumo de gêneros alimentícios e outros materiais de uso do Setor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V - exercer  outras competências necessárias à operacionalização dos serviços de saúde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24º - À Divisão de Convênios e Contas Hospitalares compete: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2"/>
        <w:rPr/>
      </w:pPr>
      <w:r>
        <w:rPr/>
        <w:t>I - providenciar esclarecimento, quando necessário, em relação aos procedimentos nos prontuários dos pacientes atendidos pela Instituição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I - providenciar, quando solicitado correção dos processos dos convênios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II - dá parecer a respeito de assinatura de novos convênios com a entidade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V - supervisionar e inspecionar o atendimento das entidades conveniadas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V - apreciar  os relatórios da AIH'S, processados e devolvidos,  providenciando suas correções e envio posterior ao DIES, para reentrada no sistema de processamento de dados da Saúde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VI - emitir  boletins próprios de informações ambulatoriais do Sistema Único de Saúde (SIA/SUS) , promovendo suas correções, quando for o caso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VII - receber a equipe de supervisão do SIA/SUS e SIH/SUS, dando-lhes, acesso às informações para fins de averiguações pertinentes ao controle e avaliação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VIII - coordenar e controlar as atividades dos contratos com equipe médica especializada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X - classificar e orientar o grau de produtividade dos diversos setores, a fim de distribuição dos dividendos de produtividade, conforme determinação do Conselho Diretor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X - exercer outras competências necessárias à operacionalização dos serviços de saúde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Cs/>
          <w:sz w:val="24"/>
        </w:rPr>
      </w:pPr>
      <w:r>
        <w:rPr>
          <w:bCs/>
          <w:sz w:val="24"/>
        </w:rPr>
        <w:t>SEÇÃO VI</w:t>
      </w:r>
    </w:p>
    <w:p>
      <w:pPr>
        <w:pStyle w:val="Normal"/>
        <w:ind w:firstLine="567"/>
        <w:jc w:val="center"/>
        <w:rPr>
          <w:bCs/>
          <w:sz w:val="24"/>
        </w:rPr>
      </w:pPr>
      <w:r>
        <w:rPr>
          <w:bCs/>
          <w:sz w:val="24"/>
        </w:rPr>
        <w:t>DO NÍVEL DE ATUAÇÃO DELIBERATIVA CONSULTIVA E NORMATIVA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25º - Ao Conselho Diretor compete: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 - deliberar sobre assuntos de estrito interesse do Hospital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I - apreciar e submeter a deliberação superior: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4"/>
        </w:rPr>
      </w:pPr>
      <w:r>
        <w:rPr>
          <w:bCs/>
          <w:sz w:val="24"/>
        </w:rPr>
        <w:t>quadro de pessoal e enquadramento dentro do Plano de Cargos e Salários do Governo do Estad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4"/>
        </w:rPr>
      </w:pPr>
      <w:r>
        <w:rPr>
          <w:bCs/>
          <w:sz w:val="24"/>
        </w:rPr>
        <w:t>proposta orçamentár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4"/>
        </w:rPr>
      </w:pPr>
      <w:r>
        <w:rPr>
          <w:bCs/>
          <w:sz w:val="24"/>
        </w:rPr>
        <w:t>Regimento Interno e suas alterações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4"/>
        </w:rPr>
      </w:pPr>
      <w:r>
        <w:rPr>
          <w:bCs/>
          <w:sz w:val="24"/>
        </w:rPr>
        <w:t>relatório anual e  Prestação de Contas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4"/>
        </w:rPr>
      </w:pPr>
      <w:r>
        <w:rPr>
          <w:bCs/>
          <w:sz w:val="24"/>
        </w:rPr>
        <w:t>outros assuntos.</w:t>
      </w:r>
    </w:p>
    <w:p>
      <w:pPr>
        <w:pStyle w:val="Normal"/>
        <w:ind w:left="2835"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II - estabelecer um canal de comunicação entre os diversos níveis de gerenciamento visando o interesse mútuo e o intercâmbio a nível hospitalar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08"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67" w:hanging="0"/>
        <w:jc w:val="both"/>
        <w:rPr>
          <w:bCs/>
          <w:sz w:val="24"/>
        </w:rPr>
      </w:pPr>
      <w:r>
        <w:rPr>
          <w:bCs/>
          <w:sz w:val="24"/>
        </w:rPr>
        <w:t>Art. 26º - À Comissão de Controle de Infecção Hospitalar compete: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 - assessorar a direção do Hospital em assuntos relacionados à prevenção e controle das Infecções Hospitalares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I - preparar diretrizes de atuação e implementação em assuntos relevantes para prevenção e controle de infecção hospitalar e opinar em projetos de reforma e aplicação do hospital, na sua área de conhecimento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II - sugerir resoluções técnico-administrativas, referentes à ações que contribuam para a prevenção e controle da infecções hospitalares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V - rever prontuários dos casos de infecção assegurando a fidelidade dos casos coletados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V - supervisionar as rotinas de proteção ao doente (esterilização, anti-sepsia, assepsia, desinfecção e limpeza)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VI - orientar quanto ao uso de anti-microbianos e nas medidas de isolamento entre outras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VII - visitar diariamente os pacientes no  pré e pós-operatório, pacientes clínicos e ambulatoriais, realizando a busca ativa dos casos de infecção hospitalar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VIII - rever e supervisionar técnicas de limpeza das Unidades do Hospital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X - criar um sistema operacional para notificação e avaliação de infecção hospitalares, retroalimentado os setores que realizam  notificação de infecção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X - programar, junto ao setor competente do Hospital, a realização dos cursos de atualização no que concerne à prevenção e controle das infecções hospitalares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XI - elaborar impressos específicos que oriente na prevenção e controle das infecções hospitalares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XII - participar da licitação e compra, quando da competência, bem como da fiscalização do uso de produtos germicidas e antimicrobianos no Hospital, de acordo com o que estabelece a Portaria n.º 196/83, anexo V, do Ministério da Saúde e de acordo com o Manual de Prevenção e Controle de Infecção Hospitalar - SESAU/RO;</w:t>
      </w:r>
    </w:p>
    <w:p>
      <w:pPr>
        <w:pStyle w:val="Recuodecorpodetexto2"/>
        <w:rPr/>
      </w:pPr>
      <w:r>
        <w:rPr/>
        <w:t>XIII - coordenar a notificação compulsória das doenças infecto-contagiosas e encaminhá-los ao órgão competente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XIV - divulgar os índices de infecção, para toda a comunidade hospitalar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XV - receber e orientar estagiários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XVI - realizar o controle de macro-ambiente hospitalar: água, lixo, insetos e roedores e normas para fluxos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XVII - agir como elementos de ligação entre o hospital e o Departamento de Epidemiologia da Secretaria  de Estado da Saúde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XVIII - realizar investigação epidemiológica das infecções hospitalares, em presença de surt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27º - À Comissão de Ética Médica compete: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 - assessorar a direção do Hospital e Pronto Socorro João Paulo II - HPSJP-II, nas questões éticas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I - fiscalizar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4"/>
        </w:rPr>
      </w:pPr>
      <w:r>
        <w:rPr>
          <w:bCs/>
          <w:sz w:val="24"/>
        </w:rPr>
        <w:t>o exercício ético da profissão de médico da Instituição, onde funciona a Comissã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4"/>
        </w:rPr>
      </w:pPr>
      <w:r>
        <w:rPr>
          <w:bCs/>
          <w:sz w:val="24"/>
        </w:rPr>
        <w:t>as condições oferecidas pela Constituição e sua compatibilidade com o perfeito desempenho técnico, moral, ético e científico da medicin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4"/>
        </w:rPr>
      </w:pPr>
      <w:r>
        <w:rPr>
          <w:bCs/>
          <w:sz w:val="24"/>
        </w:rPr>
        <w:t>a obediência aos princípios que regulamenta preceitos legais dos direitos dos médicos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4"/>
        </w:rPr>
      </w:pPr>
      <w:r>
        <w:rPr>
          <w:bCs/>
          <w:sz w:val="24"/>
        </w:rPr>
        <w:t>a qualidade do atendimento dispensado ao paciente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 w:val="24"/>
        </w:rPr>
      </w:pPr>
      <w:r>
        <w:rPr>
          <w:bCs/>
          <w:sz w:val="24"/>
        </w:rPr>
        <w:t>III - manter atualizado o cadastro de todos os médicos que trabalham na Instituição onde funciona a Comissão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V - propor sindicância interna para apurar infrações éticas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V - comunicar as delegacias e/ou CRM/RO as irregularidades, infrações, indícios de infrações ao Código Brasileiro de Deontologia Médica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VI - comunicar as delegacias e/ou CRM/RO e Administração da Instituição as irregularidades não corrigidas  dentro dos prazos exigidos  por lei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VII - propor o encaminhamento aos Conselhos Ético-Profissionais não médicos de fatos que possam ser caracterizados como infração aos seus respectivos Códigos de ética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VIII - colaborar e promover com  o CRM/RO e a Instituição, na tarefa de educar, discutir, divulgar e orientar continuamente sobre temas relativas a Deontologia Médica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X - apreciar se todos os trabalhos de pesquisas que envolvem o ser humano e animais estão dentro dos preceitos estabelecidos pela legislaçã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Cs/>
          <w:sz w:val="24"/>
        </w:rPr>
      </w:pPr>
      <w:r>
        <w:rPr>
          <w:bCs/>
          <w:sz w:val="24"/>
        </w:rPr>
        <w:t>CAPÍTULO IV</w:t>
      </w:r>
    </w:p>
    <w:p>
      <w:pPr>
        <w:pStyle w:val="Normal"/>
        <w:ind w:firstLine="567"/>
        <w:jc w:val="center"/>
        <w:rPr>
          <w:bCs/>
          <w:sz w:val="24"/>
        </w:rPr>
      </w:pPr>
      <w:r>
        <w:rPr>
          <w:bCs/>
          <w:sz w:val="24"/>
        </w:rPr>
        <w:t>DOS DIRIGENTES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28º - Os órgãos componentes da estrutura do Hospital e Pronto Socorro João Paulo II, serão dirigidos: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 - O Gabinete, por um Chefe de Gabinete;</w:t>
      </w:r>
    </w:p>
    <w:p>
      <w:pPr>
        <w:pStyle w:val="Recuodecorpodetexto2"/>
        <w:rPr/>
      </w:pPr>
      <w:r>
        <w:rPr/>
        <w:t>II - os Núcleos Setoriais de Planejamento e Coordenação Geral-NUPLAN e de Administração e Finanças-NAF, por Coordenadores de Órgão Setorial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II - os Departamentos Médico, de Enfermagem, de Apoio Diagnóstico e Terapéutico e de Serviços Técnicos, por Diretrizes de Departamento;</w:t>
      </w:r>
    </w:p>
    <w:p>
      <w:pPr>
        <w:pStyle w:val="Recuodecorpodetexto2"/>
        <w:rPr/>
      </w:pPr>
      <w:r>
        <w:rPr/>
        <w:t>IV - as Divisões Médica de Clínica Médica, Médica de Clínica Cirúrgica, Médica de Urgência/Emergência e Triagem, Divisão de Enfermagem Clínica Médica, Clínica Cirúrgica, Urgência/Emergência e Triagem, Patologia Clínica e Radiológica, Hemoterapia, Farmácia, de Serviço Médico e Estatística; serviço social, Nutrição e Dietética, Convênios e  Contas Hospitalares, por Diretores de Divisã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Cs/>
          <w:sz w:val="24"/>
        </w:rPr>
      </w:pPr>
      <w:r>
        <w:rPr>
          <w:bCs/>
          <w:sz w:val="24"/>
        </w:rPr>
        <w:t>CAPÍTULO V</w:t>
      </w:r>
    </w:p>
    <w:p>
      <w:pPr>
        <w:pStyle w:val="Normal"/>
        <w:ind w:firstLine="567"/>
        <w:jc w:val="center"/>
        <w:rPr>
          <w:bCs/>
          <w:sz w:val="24"/>
        </w:rPr>
      </w:pPr>
      <w:r>
        <w:rPr>
          <w:bCs/>
          <w:sz w:val="24"/>
        </w:rPr>
        <w:t>DAS ATRIBUIÇÕES DOS DIRIGENTES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29º - São atribuições do Diretor Geral do Hospital e Pronto Socorro João Paulo II :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z w:val="24"/>
        </w:rPr>
      </w:pPr>
      <w:r>
        <w:rPr>
          <w:bCs/>
          <w:sz w:val="24"/>
        </w:rPr>
        <w:t>I - em relação ao Governador e ao próprio carg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4"/>
        </w:rPr>
      </w:pPr>
      <w:r>
        <w:rPr>
          <w:bCs/>
          <w:sz w:val="24"/>
        </w:rPr>
        <w:t>exercer a orientação, coordenação e supervisão dos órgãos e Unidades do Hospital, na área de sua competênci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4"/>
        </w:rPr>
      </w:pPr>
      <w:r>
        <w:rPr>
          <w:bCs/>
          <w:sz w:val="24"/>
        </w:rPr>
        <w:t>expedir instruções e portarias para a boa execução dos preceitos da Constituição, das leis, decretos e regulamentos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4"/>
        </w:rPr>
      </w:pPr>
      <w:r>
        <w:rPr>
          <w:bCs/>
          <w:sz w:val="24"/>
        </w:rPr>
        <w:t>apresentar ao Governador do Estado relatório anual dos serviços realizados no Hospital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4"/>
        </w:rPr>
      </w:pPr>
      <w:r>
        <w:rPr>
          <w:bCs/>
          <w:sz w:val="24"/>
        </w:rPr>
        <w:t>propor ao Governador, anualmente, o orçamento da sua Past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4"/>
        </w:rPr>
      </w:pPr>
      <w:r>
        <w:rPr>
          <w:bCs/>
          <w:sz w:val="24"/>
        </w:rPr>
        <w:t>delegar suas próprias atribuições por ato expresso, aos seus subordinados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4"/>
        </w:rPr>
      </w:pPr>
      <w:r>
        <w:rPr>
          <w:bCs/>
          <w:sz w:val="24"/>
        </w:rPr>
        <w:t>praticar atos pertinentes às atribuições que lhe forem outorgadas ou delegadas pelo Governador do Estad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4"/>
        </w:rPr>
      </w:pPr>
      <w:r>
        <w:rPr>
          <w:bCs/>
          <w:sz w:val="24"/>
        </w:rPr>
        <w:t>propor a política e as diretrizes a serem adotadas pelo Hospital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4"/>
        </w:rPr>
      </w:pPr>
      <w:r>
        <w:rPr>
          <w:bCs/>
          <w:sz w:val="24"/>
        </w:rPr>
        <w:t>assistir ao Governador do Estado no desempenho de suas atribuições relacionadas com as atividades da Past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4"/>
        </w:rPr>
      </w:pPr>
      <w:r>
        <w:rPr>
          <w:bCs/>
          <w:sz w:val="24"/>
        </w:rPr>
        <w:t>submeter à apreciação do Governador projetos de lei e decretos relativos à sua past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4"/>
        </w:rPr>
      </w:pPr>
      <w:r>
        <w:rPr>
          <w:bCs/>
          <w:sz w:val="24"/>
        </w:rPr>
        <w:t>referendar os atos do Governador relativos à área de atuação de sua Pasta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l)  manifestar-se sobre assuntos de sua pasta que devam ser submetidos ao Governador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m) propor a divulgação de atos e atividades da pasta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n) criar grupos de trabalho e comissões não permanentes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o) comparecer perante à Assembléia Legislativa ou suas comissões especiais de inquérito para prestar esclarecimentos espontaneamente, ou quando regularmente convocado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p) sugerir ao Governador do Estado nome de pessoa para ocuparem cargos de direção no âmbito de entidades de administração indireta vinculadas e supervisionadas pelo Hospital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q) apresentar declaração de bens no ato da posse e no término do exercício do cargo;</w:t>
      </w:r>
    </w:p>
    <w:p>
      <w:pPr>
        <w:pStyle w:val="Recuodecorpodetexto2"/>
        <w:rPr/>
      </w:pPr>
      <w:r>
        <w:rPr/>
        <w:t>r) efetuar indicações ao Governador do Estado para o preenchimento de cargos em comissão e funções gratificadas decorrentes da estrutura do Hospital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I - em relação às atividades gerais do Hospital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709" w:leader="none"/>
          <w:tab w:val="left" w:pos="993" w:leader="none"/>
        </w:tabs>
        <w:ind w:left="0" w:firstLine="567"/>
        <w:jc w:val="both"/>
        <w:rPr>
          <w:bCs/>
          <w:sz w:val="24"/>
        </w:rPr>
      </w:pPr>
      <w:r>
        <w:rPr>
          <w:bCs/>
          <w:sz w:val="24"/>
        </w:rPr>
        <w:t>administrar e responder pela execução dos programas de trabalho do Hospital, de acordo com a política e as diretrizes fixadas pelo Governador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bCs/>
          <w:sz w:val="24"/>
        </w:rPr>
      </w:pPr>
      <w:r>
        <w:rPr>
          <w:bCs/>
          <w:sz w:val="24"/>
        </w:rPr>
        <w:t>cumprir e fazer cumprir as leis, os regulamentos, as  decisões e as ordens das autoridades superiores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bCs/>
          <w:sz w:val="24"/>
        </w:rPr>
      </w:pPr>
      <w:r>
        <w:rPr>
          <w:bCs/>
          <w:sz w:val="24"/>
        </w:rPr>
        <w:t>decidir sobre as proposições encaminhadas pelos dirigentes dos órgãos subordinados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4"/>
        </w:rPr>
      </w:pPr>
      <w:r>
        <w:rPr>
          <w:bCs/>
          <w:sz w:val="24"/>
        </w:rPr>
        <w:t>praticar todo e qualquer ato ou exercer quaisquer das atribuições ou competências dos órgãos, autoridades ou servidores subordinados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4"/>
        </w:rPr>
      </w:pPr>
      <w:r>
        <w:rPr>
          <w:bCs/>
          <w:sz w:val="24"/>
        </w:rPr>
        <w:t>aprovar a programação a ser executada pelo Hospital e Pronto Socorro João Paulo II, a proposta orçamentária anual e as alterações e/ou ajuntamentos que se fizerem necessários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4"/>
        </w:rPr>
      </w:pPr>
      <w:r>
        <w:rPr>
          <w:bCs/>
          <w:sz w:val="24"/>
        </w:rPr>
        <w:t>promover a avaliação da programação executada no âmbito do Hospital bem como da execução orçamentária correspondente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4"/>
        </w:rPr>
      </w:pPr>
      <w:r>
        <w:rPr>
          <w:bCs/>
          <w:sz w:val="24"/>
        </w:rPr>
        <w:t>propor a admissão, bem como dispensa de servidores nos termos da  legislação pertinente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4"/>
        </w:rPr>
      </w:pPr>
      <w:r>
        <w:rPr>
          <w:bCs/>
          <w:sz w:val="24"/>
        </w:rPr>
        <w:t>dar posse a funcionários que lhe sejam diretamente subordinados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4"/>
        </w:rPr>
      </w:pPr>
      <w:r>
        <w:rPr>
          <w:bCs/>
          <w:sz w:val="24"/>
        </w:rPr>
        <w:t>proceder à lotação dos cargos e à distribuição das funções, bem como propor a classificação e o remanejamento de pessoal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4"/>
        </w:rPr>
      </w:pPr>
      <w:r>
        <w:rPr>
          <w:bCs/>
          <w:sz w:val="24"/>
        </w:rPr>
        <w:t>indicar os afastamentos de funcionários e servidores, no País, nas seguintes hipóteses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-142" w:firstLine="567"/>
        <w:jc w:val="both"/>
        <w:rPr>
          <w:bCs/>
          <w:sz w:val="24"/>
        </w:rPr>
      </w:pPr>
      <w:r>
        <w:rPr>
          <w:bCs/>
          <w:sz w:val="24"/>
        </w:rPr>
        <w:t>para missão ou estudos de interesse do serviço públ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-142" w:firstLine="567"/>
        <w:jc w:val="both"/>
        <w:rPr>
          <w:bCs/>
          <w:sz w:val="24"/>
        </w:rPr>
      </w:pPr>
      <w:r>
        <w:rPr>
          <w:bCs/>
          <w:sz w:val="24"/>
        </w:rPr>
        <w:t>para participação em congressos e outros certames culturais técnicos ou científic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-142" w:firstLine="567"/>
        <w:jc w:val="both"/>
        <w:rPr>
          <w:bCs/>
          <w:sz w:val="24"/>
        </w:rPr>
      </w:pPr>
      <w:r>
        <w:rPr>
          <w:bCs/>
          <w:sz w:val="24"/>
        </w:rPr>
        <w:t>para participação em provas de competições desportivas, desde que haja requisição de autoridade competente.</w:t>
      </w:r>
    </w:p>
    <w:p>
      <w:pPr>
        <w:pStyle w:val="Normal"/>
        <w:ind w:left="-142"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bCs/>
          <w:sz w:val="24"/>
        </w:rPr>
      </w:pPr>
      <w:r>
        <w:rPr>
          <w:bCs/>
          <w:sz w:val="24"/>
        </w:rPr>
        <w:t>autorizar o pagamento de diárias e ajudas de custos  a funcionários e servidores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bCs/>
          <w:sz w:val="24"/>
        </w:rPr>
      </w:pPr>
      <w:r>
        <w:rPr>
          <w:bCs/>
          <w:sz w:val="24"/>
        </w:rPr>
        <w:t>solicitar a instauração de processo administrativo ou de sindicância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bCs/>
          <w:sz w:val="24"/>
        </w:rPr>
      </w:pPr>
      <w:r>
        <w:rPr>
          <w:bCs/>
          <w:sz w:val="24"/>
        </w:rPr>
        <w:t>recomendar a promoção de funcionários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II - em relação aos Sistemas Estaduais de Administração, Finanças e Planejamento e Coordenação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bCs/>
          <w:sz w:val="24"/>
        </w:rPr>
      </w:pPr>
      <w:r>
        <w:rPr>
          <w:bCs/>
          <w:sz w:val="24"/>
        </w:rPr>
        <w:t>sugerir medidas para aperfeiçoamento dos Sistemas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bCs/>
          <w:sz w:val="24"/>
        </w:rPr>
      </w:pPr>
      <w:r>
        <w:rPr>
          <w:bCs/>
          <w:sz w:val="24"/>
        </w:rPr>
        <w:t>determinar o cumprimento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4"/>
        </w:rPr>
      </w:pPr>
      <w:r>
        <w:rPr>
          <w:bCs/>
          <w:sz w:val="24"/>
        </w:rPr>
        <w:t>das diretrizes e normas dos Órgãos Centrais  dos Sistema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284" w:firstLine="283"/>
        <w:jc w:val="both"/>
        <w:rPr>
          <w:bCs/>
          <w:sz w:val="24"/>
        </w:rPr>
      </w:pPr>
      <w:r>
        <w:rPr>
          <w:bCs/>
          <w:sz w:val="24"/>
        </w:rPr>
        <w:t>dos prazos para encaminhamentos de dados, informações, relatórios e outros documentos aos Órgãos Centrais dos Sistemas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4"/>
        </w:rPr>
      </w:pPr>
      <w:r>
        <w:rPr>
          <w:bCs/>
          <w:sz w:val="24"/>
        </w:rPr>
        <w:t>aprovar diretrizes e normas para o atendimento de situações específicas, em complementação àquelas  emanadas dos Órgãos Centrais dos Sistemas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4"/>
        </w:rPr>
      </w:pPr>
      <w:r>
        <w:rPr>
          <w:bCs/>
          <w:sz w:val="24"/>
        </w:rPr>
        <w:t>aprovar as propostas apresentadas pelos órgãos setoriais do Hospital, encaminhando aos Órgãos Centrais dos Sistemas aquelas que dependem de sua apreciação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4"/>
        </w:rPr>
      </w:pPr>
      <w:r>
        <w:rPr>
          <w:bCs/>
          <w:sz w:val="24"/>
        </w:rPr>
        <w:t>baixar, no âmbito do Hospital, normas relativas à administração financeira e orçamentária, de acordo com orientação dos Órgãos Centrais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4"/>
        </w:rPr>
      </w:pPr>
      <w:r>
        <w:rPr>
          <w:bCs/>
          <w:sz w:val="24"/>
        </w:rPr>
        <w:t>autorizar os processos de licitação, ou a sua dispensa, nos termos da legislação aplicável à matéri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4"/>
        </w:rPr>
      </w:pPr>
      <w:r>
        <w:rPr>
          <w:bCs/>
          <w:sz w:val="24"/>
        </w:rPr>
        <w:t>autorizar todo o processamento necessário à realização de despesas na past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4"/>
        </w:rPr>
      </w:pPr>
      <w:r>
        <w:rPr>
          <w:bCs/>
          <w:sz w:val="24"/>
        </w:rPr>
        <w:t>autorizar o recebimento de doações de bens imóveis, sem encargos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4"/>
        </w:rPr>
      </w:pPr>
      <w:r>
        <w:rPr>
          <w:bCs/>
          <w:sz w:val="24"/>
        </w:rPr>
        <w:t>instituir mecanismos de natureza transitória, visando a solução de problemas específicos ou as necessidades emergentes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416" w:firstLine="567"/>
        <w:jc w:val="both"/>
        <w:rPr>
          <w:bCs/>
          <w:sz w:val="24"/>
        </w:rPr>
      </w:pPr>
      <w:r>
        <w:rPr>
          <w:bCs/>
          <w:sz w:val="24"/>
        </w:rPr>
        <w:t>Art. 30º - São atribuições do Administrador  Hospitalar:</w:t>
      </w:r>
    </w:p>
    <w:p>
      <w:pPr>
        <w:pStyle w:val="Normal"/>
        <w:ind w:left="1416"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 - coordenar a operacionalização dos serviços a nível de Departamento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I - orientar, supervisionar e avaliar as atividades técnico-administrativas no âmbito do Hospital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II - organizar e estabelecer normas e rotinas em consonância com o Conselho Diretor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V - cumprir e fazer cumprir o Regimento Interno, Normas e Regulamentos e determinações superiores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V - realizar inspeções de rotina  levantando falhas e propondo soluções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VI - elaborar relatórios mensais das atividades do Hospital ao Diretor Geral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VII - exercer outras competências que lhe forem especificamente delegadas pelo Diretor Geral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31º - São atribuições do Chefe de Gabinete: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 - orientar, supervisionar, dirigir e controlar os trabalhos de expediente a cargo do Gabinete do Diretor Geral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I - auxiliar o Diretor Geral nos despachos dos expedientes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II - minutar correspondências do Diretor Geral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V - exercer encargos específicos que lhe venham a ser cometidos pelo Diretor Geral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V - assistir o  Diretor Geral na preparação de relatórios anual do Hospital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VI - participar de reuniões de ordem técnica, sobre assuntos pertinentes ao Gabinete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VII - assessorar  o Diretor Geral nos assuntos técnicos e administrativos relacionados com o Hospital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VIII - assistir o Diretor Geral  em sua representação e contatos com o público e órgãos do Governo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X - exercer outras atribuições que lhe forem delegadas pelo Diretor Geral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32º - São atribuições dos Assessores: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 - assessorar, de acordo com suas especialidades e orientação recebida, o Diretor Geral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I - estudar, elaborar e apresentar planos, programas e projetos com vistas a melhoria do padrão de eficiência e desempenho dos diversos órgãos do Hospital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II - elaborar despachos interlocutários e decisórios a serem proferidos pelos superiores  nos processos encaminhados a sua apreciação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V - colaborar na coordenação, orientação, execução, controle e avaliação das atividades desenvolvidas pelos diversos órgãos do Hospital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V - prestar assessoramento na elaboração dos planos, programas e projetos a serem executados pelo Hospital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VI - executar outras atribuições determinadas pelo Diretor Geral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33º - São atribuições  dos Diretores de Departamento, Coordenadores de Núcleo, Diretores de Divisão e Gerentes das Comissões, em suas respectivas áreas de atuação: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 - fazer executar a programação dos trabalhos nos prazos previstos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I - prestar orientação ao pessoal subordinado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II - solicitar informações a outros órgãos ou entidades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V - decidir sobre os pedidos de certidão e "vistas" de processos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V - coordenar, supervisionar e orientar a execução de planos, programas e projetos desenvolvidas pela Unidade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VI - prestar apoio e assessoramento técnico ao Diretor Geral, nas matérias de competência da Unidade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VII - acompanhar e efetuar todos os tipos de controle, de forma regular, dos convênios, sob a responsabilidade da Unidade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VIII - coordenar a execução de atividades administrativas da Unidade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X - autorizar horários especiais de trabalho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X - designar funcionários ou servidores para o exercício de substituição remunerada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XI - propor a instauração de sindicância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XII - decidir, nos casos de absoluta  necessidade dos serviços sobre a impossibilidade de gozo de férias regulamentares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XIII - propor  a escala de férias dos subordinados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XIV -  exercer outras atribuições  inerentes ao carg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center"/>
        <w:rPr>
          <w:bCs/>
          <w:sz w:val="24"/>
        </w:rPr>
      </w:pPr>
      <w:r>
        <w:rPr>
          <w:bCs/>
          <w:sz w:val="24"/>
        </w:rPr>
        <w:t>CAPÍTULO VI</w:t>
      </w:r>
    </w:p>
    <w:p>
      <w:pPr>
        <w:pStyle w:val="Normal"/>
        <w:ind w:firstLine="567"/>
        <w:jc w:val="center"/>
        <w:rPr>
          <w:bCs/>
          <w:sz w:val="24"/>
        </w:rPr>
      </w:pPr>
      <w:r>
        <w:rPr>
          <w:bCs/>
          <w:sz w:val="24"/>
        </w:rPr>
        <w:t>DAS DISPOSIÇÕES GERAIS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34º - Fica o Diretor Geral do Hospital e Pronto Socorro João Paulo II autorizado à: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 - efetuar indicações ao Governo do Estado de Rondônia, para o preenchimento dos cargos em comissões  e designar  os ocupantes de funções gratificações decorrentes da estrutura do Hospital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I -  os casos omissos serão resolvidos pelo Diretor Geral, a quem compete decidir quanto às modificações julgadas necessárias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35º - Este Decreto entra em vigor  na data de sua publicaçã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36º - Revogam-se as disposições em contrári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Palácio do Governo do Estado de Rondônia, em 24 de fevereiro de 1994, 106º  da República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OSWALDO PIANA FILHO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Governador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ALDO ALBERTO CASTANHEIRA SILVA</w:t>
      </w:r>
    </w:p>
    <w:p>
      <w:pPr>
        <w:pStyle w:val="Heading1"/>
        <w:rPr/>
      </w:pPr>
      <w:r>
        <w:rPr/>
        <w:t>Secretário Chefe da Casa Civil</w:t>
      </w:r>
    </w:p>
    <w:p>
      <w:pPr>
        <w:pStyle w:val="Normal"/>
        <w:ind w:left="2832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124"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124"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832" w:hanging="0"/>
        <w:jc w:val="both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"/>
      <w:type w:val="nextPage"/>
      <w:pgSz w:w="12240" w:h="15840"/>
      <w:pgMar w:left="1134" w:right="616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192"/>
        </w:tabs>
        <w:ind w:left="319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92"/>
        </w:tabs>
        <w:ind w:left="319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95"/>
        </w:tabs>
        <w:ind w:left="31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92"/>
        </w:tabs>
        <w:ind w:left="3192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192"/>
        </w:tabs>
        <w:ind w:left="3192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405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189"/>
        </w:tabs>
        <w:ind w:left="3189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496"/>
        </w:tabs>
        <w:ind w:left="2496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192"/>
        </w:tabs>
        <w:ind w:left="3192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285"/>
        </w:tabs>
        <w:ind w:left="3285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248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5T10:51:00Z</dcterms:created>
  <dc:creator>planafloro</dc:creator>
  <dc:description/>
  <dc:language>en-US</dc:language>
  <cp:lastModifiedBy>RAIMUNDO GOMES PINHEIRO</cp:lastModifiedBy>
  <cp:lastPrinted>1999-09-02T14:05:00Z</cp:lastPrinted>
  <dcterms:modified xsi:type="dcterms:W3CDTF">1999-01-01T10:43:00Z</dcterms:modified>
  <cp:revision>25</cp:revision>
  <dc:subject/>
  <dc:title>DECRETO N</dc:title>
</cp:coreProperties>
</file>