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.º 6308 DE  21 DE FEVEREIRO DE 199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DOE Nº 2968, DE 28 DE FEVEREIRO DE 1994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ite funcionário a bem do serviço público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GOVERNADOR DO ESTADO DE RONDÔNIA, no uso das atribuições que lhe confere o art. 65, inciso V do Estado c/c  o disposto no inciso I do artigo 178 da Lei Complementar n.º 68 de 09 de Dezembro de 1992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 E C R E T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demitida por infringência do  disposto nos incisos I, IV, V, X, XI e XIII  do artigo 170, agravado pelo disposto no artigo 176, incisos I e IV, todos da  Lei Complementar n.º 68 de 09 de Dezembro de 1992 a servidora ELAINE MARIA STURMER,  Professora de Ensino de 1º Grau, cadastro n.º 35.238-1,  do Quadro Permanente do Pessoal do Estado, lotada na Secretaria de Estado da Educação, conforme o apurado no processo administrativo disciplinar n.º 116/93/CEPAD/SEAD/RO.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 Face o disposto no parágrafo 1º do artigo 170 da Lei Complementar n.º 68, de 09 de dezembro de 1992, fica a servidora incompatibilizada para nova investidura em cargo público do Estado, pelo prazo de 05 (cinco) anos. </w:t>
      </w:r>
    </w:p>
    <w:p>
      <w:pPr>
        <w:pStyle w:val="Normal"/>
        <w:ind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Este Decreto entra em vigor na data de sua publicação, revogadas as disposições em contrário.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lácio do Governo do Estado de Rondônia, 21 de Fevereiro de 1994, 106º 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Chefe da Casa Civil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CARLOS VITACH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8:10:00Z</dcterms:created>
  <dc:creator>planafloro</dc:creator>
  <dc:description/>
  <dc:language>en-US</dc:language>
  <cp:lastModifiedBy>RAIMUNDO GOMES PINHEIRO</cp:lastModifiedBy>
  <cp:lastPrinted>1999-08-26T16:49:00Z</cp:lastPrinted>
  <dcterms:modified xsi:type="dcterms:W3CDTF">1999-01-01T04:51:00Z</dcterms:modified>
  <cp:revision>5</cp:revision>
  <dc:subject/>
  <dc:title>DECRETO N</dc:title>
</cp:coreProperties>
</file>