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O N.º 6295 DE  21 DE FEVEREIRO DE 1994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iCs/>
          <w:sz w:val="22"/>
        </w:rPr>
        <w:t>DOE Nº 2968, DE 2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mite funcionário a bem do serviço público. 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confere o art. 65, inciso V da Constituição do Estado c/c o disposto no inciso I do artigo 178 da lei Complementar n.º 68 de 09 de dezembro de 1992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demitido por infringência do  disposto nos incisos I, IV, V, X, XI e XIII  do artigo 170, agravado pelo disposto no artigo 176, incisos I e IV, todos da  Lei Complementar n.º 68 de 09 de Dezembro de 1992 o servidor MÁRIO APARECIDO PEREIRA, Agente Fiscal de Rendas, cadastro n.º 69.305-7, do Quadro Permanente do Pessoal do Estado, lotada na Secretaria de Estado da Fazenda, conforme o apurado no processo administrativo disciplinar n.º 116/93/CEPAD/SEAD/RO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Face o disposto no parágrafo 1º do artigo 170 da Lei Complementar n.º 68, de 09 de dezembro de 1992, fica o servidor incompatibilizado para nova investidura em cargo público do Estado, pelo prazo de 05 (cinco) anos. </w:t>
      </w:r>
    </w:p>
    <w:p>
      <w:pPr>
        <w:pStyle w:val="Normal"/>
        <w:ind w:firstLine="1416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Este Decreto entra em vigor na data de sua publicação, revogadas as disposições em contrário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1 de Fevereir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7:42:00Z</dcterms:created>
  <dc:creator>planafloro</dc:creator>
  <dc:description/>
  <dc:language>en-US</dc:language>
  <cp:lastModifiedBy>RAIMUNDO GOMES PINHEIRO</cp:lastModifiedBy>
  <cp:lastPrinted>1999-09-02T13:45:00Z</cp:lastPrinted>
  <dcterms:modified xsi:type="dcterms:W3CDTF">1999-01-01T04:43:00Z</dcterms:modified>
  <cp:revision>6</cp:revision>
  <dc:subject/>
  <dc:title>DECRETO N</dc:title>
</cp:coreProperties>
</file>