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N.º 6285 DE  16 DE FEVEREIRO DE 199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DOE Nº 2967, DE 25 DE FEVEREIRO DE 1994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rige valores do Orçamento Anual de 1994, constantes da Lei n.º 542, de 28 de dezembro de 1993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GOVERNADOR DO ESTADO DE RONDÔNIA, no uso das atribuições que lhe são conferidas pelo artigo 65, inciso V, da Constituição Estadual, e consoante o disposto no artigo 7º, parágrafo 1º da Lei n.º 542, de 28 de dezembro de 1993, e no Decreto n.º 6282, de 10 de fevereiro de 1994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E C R E T 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-  Os valores do Orçamento Anual de 1994, constantes da Lei n.º 542, de 28 de dezembro de 1993, ficam corrigidos em 91,27% (Noventa e um inteiros e vinte e sete centésimos por cento). </w:t>
      </w:r>
    </w:p>
    <w:p>
      <w:pPr>
        <w:pStyle w:val="Normal"/>
        <w:ind w:firstLine="141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Este Decreto entra em vigor na data de sua publicação,  com efeitos a contar de 01 de janeiro  de 1994.</w:t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- Revogam-se as disposições em contrári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Palácio do Governo do Estado de Rondônia, 16 de Fevereiro de 1994, 106º  da Re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VALDO PIANA FILH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IAN JOSÉ CUR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 de Estado do Planejamento 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ordenação Geral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ZOMAR PROCÓPIO DE OLIVEIR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ário de Estado da Fazenda 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6:22:00Z</dcterms:created>
  <dc:creator>planafloro</dc:creator>
  <dc:description/>
  <dc:language>en-US</dc:language>
  <cp:lastModifiedBy>RAIMUNDO GOMES PINHEIRO</cp:lastModifiedBy>
  <cp:lastPrinted>1999-08-26T16:39:00Z</cp:lastPrinted>
  <dcterms:modified xsi:type="dcterms:W3CDTF">1999-01-01T04:40:00Z</dcterms:modified>
  <cp:revision>5</cp:revision>
  <dc:subject/>
  <dc:title>DECRETO N</dc:title>
</cp:coreProperties>
</file>