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274 DE 02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56, DE 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xa valor para consignações em favor de terceiros. 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confere o art. 65,  inciso V da Constituição do Estad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1º - Para efeitos dos artigos 67 e 68 da Lei Complementar n.º 68, de 09 de dezembro de 1992, as consignações em favor de terceiros e desde que autorizadas pelo servidor, não poderão exceder, mensalmente, a 10% (dez por cento) do valor da sua remuneração ou proventos, excetuando-se os descontos legais e os efetuados por mandado judi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2º -  Este Decreto entra em vigor  a partir de 01 de Fevereiro de 1994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lácio do Governo do Estado de Rondônia, 02 de Fevereiro de 1994, 106º ano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WILSON DE ALMEIDA GONDIM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Chefe da Casa Civil, em exercíc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1:51:00Z</dcterms:created>
  <dc:creator>planafloro</dc:creator>
  <dc:description/>
  <dc:language>en-US</dc:language>
  <cp:lastModifiedBy>RAIMUNDO GOMES PINHEIRO</cp:lastModifiedBy>
  <cp:lastPrinted>1999-08-26T16:33:00Z</cp:lastPrinted>
  <dcterms:modified xsi:type="dcterms:W3CDTF">1999-01-01T04:38:00Z</dcterms:modified>
  <cp:revision>5</cp:revision>
  <dc:subject/>
  <dc:title>DECRETO N</dc:title>
</cp:coreProperties>
</file>