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268 DE 01 DE FEVEREIRO DE 1994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E Nº 2954, DE 4 DE FEVEREIRO DE 199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2"/>
        </w:rPr>
        <w:t>DOE Nº 2968, DE 28 DE FEVEREIRO DE 1994 – REP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ITE, A PEDIDO, OFICIAL MÉDICO DA POLÍCIA MILITAR DO ESTADO DE RONDÔ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GOVERNADOR DO ESTADO DE RONDÔNIA, usando de suas atribuições, e de acordo com o disposto no Decreto-Lei n.º 09-A, de 09 de março de 1982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 E C R E T 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 1º - Fica demitido, a pedido, da Polícia Militar do Estado de Rondônia, o CAP PM MED RE 04513-9 SIDRACK GOMES DA SILVA, a contar de 04 de janeiro de 199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 Este Decreto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lácio do Governo do Estado de Rondônia, em 01 de fevereiro de 1994, 106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WILSON DE ALMEIDA GONDI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, interino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9:32:00Z</dcterms:created>
  <dc:creator>planafloro</dc:creator>
  <dc:description/>
  <dc:language>en-US</dc:language>
  <cp:lastModifiedBy>RAIMUNDO GOMES PINHEIRO</cp:lastModifiedBy>
  <cp:lastPrinted>1999-08-23T17:29:00Z</cp:lastPrinted>
  <dcterms:modified xsi:type="dcterms:W3CDTF">1999-01-01T04:37:00Z</dcterms:modified>
  <cp:revision>3</cp:revision>
  <dc:subject/>
  <dc:title>DECRETO N</dc:title>
</cp:coreProperties>
</file>