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260 DE 14 DE JANEI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950, DE 31 DE JANEI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 O DETALHAMENTO DA PROGRAMAÇÃO DAS UNIDADES ORÇAMENTÁRIAS PARA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provado o Detalhamento da Programação das Unidade Orçamentárias para 1994, com base no artigo 47, da Lei Federal nº 4320, de 17 de março de 1964, em conformidade com o quadro anex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com efeitos retroativos a 1º de jan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4 de janei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GUILHERME ERSE D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Exercíc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IZOMAR PROCÓPIO DE OLIVEI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36:00Z</dcterms:created>
  <dc:creator>PLANAFLORO</dc:creator>
  <dc:description/>
  <dc:language>en-US</dc:language>
  <cp:lastModifiedBy>RAIMUNDO GOMES PINHEIRO</cp:lastModifiedBy>
  <dcterms:modified xsi:type="dcterms:W3CDTF">1999-01-01T04:27:00Z</dcterms:modified>
  <cp:revision>3</cp:revision>
  <dc:subject/>
  <dc:title>DECRETO Nº 6265 DE 26 DE JANEIRO DE 1994</dc:title>
</cp:coreProperties>
</file>