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254 DE 13 DE JANEI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939, DE 13 DE JANEI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igna servidor para assessorar o Governador do Estado em assuntos econômico-financeiros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 e alicerçado no disposto nos artigos 107, incisos II e III, 108 e 109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designado o Cel PM RE 00305-2 JOSÉ AUGUSTO CAVALCANTE, Economista, Cadastro nº 818.954-1, para assessorar o Governador do Estado em assuntos econômico-financeir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 servidor ora designado deverá desenvolver, além dos trabalhos técnicos especializados de interesse do Governador do Estado, as seguintes atividad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Acompanhamento, coordenação e controle das atividades de todas as comissões de licitações na esfera de competência da administração estadual, reportando-se diretamente ao Secretário de Estado do Planejamento e Coordenação Ger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Colaborar, quando solicitado pelo titular da SEPLAN, na realização de atividades pertinentes ao acompanhamento e a avaliação permanentes da execução orçamentária e financeira do Estado, integrando o Grupo Especial constituído pelo Decreto nº 6197, de 14 de dez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estabelecida uma gratificação ao servidor ora nomeado, a ser paga em parcelas mensais, através da SEPLAN, em datas coincidentes com o pagamento dos servidores lotados nessa Secretar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O valor de cada parcela referida no "Caput" deste artigo é de 0,65 (sessenta e cinco centésimos) da remuneração de Secretário de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A assessoria referida neste Decreto será exercida cumulativamente com as funções de natureza policial-militar do servidor, sem prejuízo de sua remuneração ou qualquer outro direi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Fica o servidor ora mencionado exonerado do Grupo Especial de Trabalho constituído pelo Decreto nº 6197, de 14 de dez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Este Decreto entra em vigor na data de sua publicação, com efeitos a partir de 01 de feverei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3 de janei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WILSON DE ALMEIDA GONDI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, interin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8:13:00Z</dcterms:created>
  <dc:creator>PLANAFLORO</dc:creator>
  <dc:description/>
  <dc:language>en-US</dc:language>
  <cp:lastModifiedBy>RAIMUNDO GOMES PINHEIRO</cp:lastModifiedBy>
  <cp:lastPrinted>1999-09-02T13:29:00Z</cp:lastPrinted>
  <dcterms:modified xsi:type="dcterms:W3CDTF">1999-01-01T04:19:00Z</dcterms:modified>
  <cp:revision>4</cp:revision>
  <dc:subject/>
  <dc:title>DECRETO Nº 6265 DE 26 DE JANEIRO DE 1994</dc:title>
</cp:coreProperties>
</file>