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DECRETO N.º  6250  DE 30 DE DEZ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i/>
          <w:iCs/>
        </w:rPr>
        <w:t>DOE Nº 2939, DE 13 DE JANEIRO DE 1994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bCs/>
        </w:rPr>
      </w:pPr>
      <w:r>
        <w:rPr>
          <w:bCs/>
        </w:rPr>
        <w:t xml:space="preserve">ABRE NO ORÇAMENTO-PROGRAMA DA FUNDAÇÃO DE AMPARO AO MENOR CARENTE E AÇÃO SOCIAL DE RONDÔNIA/FASER, CRÉDITO ADICIONAL SUPLEMENTAR, E DÁ OUTRAS PROVIDÊNCIA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O GOVERNADOR DO ESTADO DE RONDÔNIA, no uso das atribuições que lhe confere o art. 65, inciso V, da Constituição Estadual, e tendo em vista a autorização contida na Lei n.º 445, de 23 de Dezembro de 1992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 E C  R E T A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Art. 1º - Fica aberto no Orçamento-Programa Anual da FUNDAÇÃO DE AMPARO AO MENOR CARENTE A AÇÃO SOCIAL DE RONDÔNIA/FASER,  Crédito </w:t>
      </w:r>
      <w:r>
        <w:rPr>
          <w:rFonts w:cs="Arial" w:ascii="Arial" w:hAnsi="Arial"/>
          <w:b w:val="false"/>
        </w:rPr>
        <w:t xml:space="preserve">Adicional Suplementar no valor de CR$2.000.000,00 (Dois milhões de Cruzeiros reais), para reforço de dotações orçamentárias indicadas no anexo I deste Decret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2º - Para cobertura dos Créditos constantes do artigo anterior, serão utilizados os recursos provenientes do excesso de arrecadação previstos no inciso II do parágrafo 1º do artigo 43 da Lei 4.320/64 e autorizados pelos artigo 2º do Decreto n.º 6181, de 30 de novembro de 1993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3º - Fica  alterada a programação das quotas trimestrais, constantes no anexo III deste Decret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4º -  Este Decreto entra em vigor  na data de sua publicação, com efeitos retroativos a 01 de dezembro de 1993,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lácio do Governo do Estado de Rondônia, em 30 de Dezembro de 1993,  105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WALDO PIANA FILHO</w:t>
      </w:r>
    </w:p>
    <w:p>
      <w:pPr>
        <w:pStyle w:val="Heading1"/>
        <w:rPr/>
      </w:pPr>
      <w:r>
        <w:rPr/>
        <w:t>Govern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WILSON DE ALMEIDA GOND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Chefe da Casa Civil Interin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 w:val="fals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3:54:00Z</dcterms:created>
  <dc:creator>planafloro</dc:creator>
  <dc:description/>
  <dc:language>en-US</dc:language>
  <cp:lastModifiedBy>RAIMUNDO GOMES PINHEIRO</cp:lastModifiedBy>
  <dcterms:modified xsi:type="dcterms:W3CDTF">1999-01-01T08:53:00Z</dcterms:modified>
  <cp:revision>7</cp:revision>
  <dc:subject/>
  <dc:title>DECRETO N</dc:title>
</cp:coreProperties>
</file>