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DECRETO N.º  6248  DE 30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i/>
          <w:iCs/>
        </w:rPr>
        <w:t>DOE Nº 2931, DE 30 DE DEZEMBRO DE 1993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/>
        <w:t xml:space="preserve">Abre no Orçamento-Programa do Instituto de Pesos e Medidas do Estado de Rondônia – IPEM/RO, Crédito Adicional Suplementar, no valor de cr$18.085.000,00 para reforço de dotações consignadas no vigente orçamento, e dá outras providências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O GOVERNADOR DO ESTADO DE RONDÔNIA, no uso das atribuições que lhe confere o art. 65, inciso V, da Constituição Estadual e, tendo em vista a autorização contida na Lei n.º 445, de 23 de dezembro de 1992,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E C  R E T A: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1º - Fica aberto no Orçamento-Programa Anual em favor do  Instituto de Pesos e Medidas do Estado de Rondônia – IPEM/RO, Crédito Adicional Suplementar no valor de CR$18.085.000,00 (Dezoito milhões, oitenta e cinco mil cruzeiros reais), para reforço de dotações orçamentárias, indicadas no anexo I,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rt. 2º -  Os recursos necessários à execução do disposto no artigo anterior decorrerão do excesso de arrecadação conforme Decretos n.ºs 6175, de 26 de Novembro de 1993 e 6202, de 16 de Dezembro de 1993, no que se refere ao Projeto/Atividade 2810.11663752.056 – Atividade a Cargo do Instituto de Pesos e Medidas do Estado de Rondôni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. 3º - Fica alterado a programação das quotas trimestrais conforme anexo II, deste Decreto.</w:t>
      </w:r>
    </w:p>
    <w:p>
      <w:pPr>
        <w:pStyle w:val="TextBody"/>
        <w:rPr/>
      </w:pPr>
      <w:r>
        <w:rPr/>
        <w:t xml:space="preserve">Art. 4º -  Este Decreto entra em vigor na data de sua publicação, retroagindo seus efeitos financeiros  a 16 de Dezembro de 1993. </w:t>
      </w:r>
    </w:p>
    <w:p>
      <w:pPr>
        <w:pStyle w:val="Heading3"/>
        <w:rPr/>
      </w:pPr>
      <w:r>
        <w:rPr/>
        <w:t xml:space="preserve">Art.5º - Revogam-se as disposições em contrári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lácio do Governo do Estado de Rondônia, em 30 de Dezembro de 1993,  105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WALDO PIANA FILH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ÃO WILSON DE ALMEIDA GONDI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cretário Chefe da Casa Civil Interin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3:31:00Z</dcterms:created>
  <dc:creator>planafloro</dc:creator>
  <dc:description/>
  <dc:language>en-US</dc:language>
  <cp:lastModifiedBy>RAIMUNDO GOMES PINHEIRO</cp:lastModifiedBy>
  <dcterms:modified xsi:type="dcterms:W3CDTF">1999-01-01T08:50:00Z</dcterms:modified>
  <cp:revision>5</cp:revision>
  <dc:subject/>
  <dc:title>DECRETO N</dc:title>
</cp:coreProperties>
</file>