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6241,  DE 30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</w:rPr>
        <w:t>DOE Nº 2931, DE 30 DE DEZEMBRO DE 1993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ABRE NO ORÇAMENTO PROGRAMA DO INSTITUTO DE TERRAS E COLONIZAÇÃO DE RONDÔNIA-ITERON, CRÉDITO SUPLEMENTAR NO VALOR DE CR$5.935.575,00 E DÁ OUTRAS PROVIDÊNCIAS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ab/>
        <w:tab/>
        <w:t xml:space="preserve">O </w:t>
      </w:r>
      <w:r>
        <w:rPr>
          <w:rFonts w:cs="Arial" w:ascii="Arial" w:hAnsi="Arial"/>
          <w:b w:val="false"/>
          <w:bCs/>
        </w:rPr>
        <w:t>GOVERNADOR DO ESTADO DE RONDÔNIA</w:t>
      </w:r>
      <w:r>
        <w:rPr>
          <w:b w:val="false"/>
          <w:bCs/>
        </w:rPr>
        <w:t xml:space="preserve">, </w:t>
      </w:r>
      <w:r>
        <w:rPr>
          <w:rFonts w:cs="Arial" w:ascii="Arial" w:hAnsi="Arial"/>
          <w:b w:val="false"/>
          <w:bCs/>
        </w:rPr>
        <w:t xml:space="preserve">no uso das atribuições que lhe confere o art. 65, inciso V, da Constituição Estadual e,  com fulcro na Lei 445, de 23 de dezembro de 1992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rt. 1º -   Fica aberto no  Orçamento-Programa do INSTITUTO DE TERRAS E COLONIZAÇÃO DE RONDÔNIA-ITERON, crédito suplementar no valor de CR$5.935.575,00 (Cinco milhões, novecentos e trinta e cinco mil, quinhentos e setenta e cinco cruzeiros reais) para reforço de Dotações Orçamentárias, indicadas no anexo I,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rt. 2º - Os recursos necessários a execução do disposto no artigo anterior, decorrerão da anulação parcial de dotações orçamentárias, indicadas no anexo II, deste Decreto, e nos montantes especific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rt. 3º - Fica alterada a Programação das Quotas Trimestrais, conforme anexo III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rt. 4º  -  Este Decreto entra em vigor na data de sua publicação, retroagindo seus efeitos a partir de 29 de outubro de 1993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Palácio do Governo do Estado de Rondônia, em 30 de dezembro de 1993,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SV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Chefe da Casa Civil,  Interi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ULO ROBERTO VENTURA BRAND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esidente em Exercício ITERO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2:13:00Z</dcterms:created>
  <dc:creator>planafloro</dc:creator>
  <dc:description/>
  <dc:language>en-US</dc:language>
  <cp:lastModifiedBy>RAIMUNDO GOMES PINHEIRO</cp:lastModifiedBy>
  <dcterms:modified xsi:type="dcterms:W3CDTF">1999-01-01T08:48:00Z</dcterms:modified>
  <cp:revision>4</cp:revision>
  <dc:subject/>
  <dc:title>DECRETO N</dc:title>
</cp:coreProperties>
</file>