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2"/>
        </w:rPr>
        <w:t>DECRETO N.º 6226, DE 28 DE DEZEMBRO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</w:rPr>
        <w:t>DOE Nº 2930, DE 29 DE DEZEMBRO DE 199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ispõe sobre o Tráfego nas Rodovias Coletoras e Alimentadoras do Estado de Rondônia, desenvolvido em operação denominada “Carga Pesada”, e dá outras providências.</w:t>
      </w:r>
    </w:p>
    <w:p>
      <w:pPr>
        <w:pStyle w:val="Normal"/>
        <w:ind w:left="2832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O GOVERNADOR DO ESTADO DE RONDÔNIA, no uso das atribuições que lhe confere o artigo 65, inciso V, da Constituição Estadual e, </w:t>
      </w:r>
    </w:p>
    <w:p>
      <w:pPr>
        <w:pStyle w:val="Normal"/>
        <w:ind w:firstLine="1416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onsiderando que, no período compreendido entre dezembro e abril de cada ano, chuvas intensas e periódicas assolam  o Estado de Rondônia, diminuindo o suporte de cargas das rodovias e obras de arte, colocando em risco o patrimônio rodoviário do Estado;</w:t>
      </w:r>
    </w:p>
    <w:p>
      <w:pPr>
        <w:pStyle w:val="Normal"/>
        <w:ind w:firstLine="1416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onsiderando a necessidade de garantir o tráfego permanente em condições razoáveis, de modo a assegurar o escoamento e produtos agrícolas, bem como  o abastecimento  de cidades, distritos, vilas, povoados, e</w:t>
      </w:r>
    </w:p>
    <w:p>
      <w:pPr>
        <w:pStyle w:val="Normal"/>
        <w:ind w:firstLine="1416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onsiderando, principalmente, as características técnicas das rodovias estaduais;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 E C R E T  A:</w:t>
      </w:r>
    </w:p>
    <w:p>
      <w:pPr>
        <w:pStyle w:val="TextBody"/>
        <w:rPr>
          <w:sz w:val="22"/>
        </w:rPr>
      </w:pPr>
      <w:r>
        <w:rPr>
          <w:sz w:val="22"/>
        </w:rPr>
        <w:t>Art. 1º - Fica proibido o tráfego de veículos de cargo com eixo tríplo em “Tanden”, bem como carretas, reboques e semi-reboques, nas rodovias coletoras e alimentadoras no período de 30 de novembro de 1993 à 15 de abril de 1994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arágrafo único  - Só será permitido o tráfego d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 – Eixo simples tipo “toco” com carga máxima de até 8.000 Kg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I – Eixo duplo em “tanden” com carga máxima de até 12.000 Kg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rt. 22 – O Departamento de Estradas de Rodagem/DER-RO, Departamento Estadual de Trânsito-DETRAN-RO, a Polícia Militar de Rondônia-PM-RO,  a Secretaria de Estado da Fazenda-SEFA-RO e a Secretaria de Estado do Desenvolvimento Ambiental-SEDAM-RO, serão os órgãos responsáveis pela fiscalização e cumprimento das exigências contidas no artigo anterior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arágrafo único – Qualquer cidadão poderá fazer chegar ao conhecimento das autoridades competentes, nos respectivos municípios, dos atos infringentes do artigo 1º e pedir-lhes as providências pertinentes que deverão ser adotadas, sob pena de responsabilidad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rt. 3º - A Secretaria de Estado da Segurança Pública, a Polícia Militar, o Departamento Estadual de Trânsito e a Secretaria de Estado da Fazenda, deverão prestar a cooperação necessária para o fiel cumprimento deste Decreto, devendo seus agentes, aplicar a notificação das infrações  e as penalidades correspondentes previstas no Regulamento do Código Nacional de Trânsito e Floresta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rt. 4º - Fica constituído um grupo especial de trabalho, composto por membro dos órgãos enumerados no artigo anterior, com incumbência de elaborar e coordenar a execução do Plano de Fiscalização Integrada, para atuar durante a vigência deste Decre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rt. 5º - Este Decreto entra em vigor na data de sua public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rt. 6º - Revogam-se as disposições em contrári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alácio do Governo do Estado de Rondônia, em 28 de dezembro de 1993, 105º da República.</w:t>
      </w:r>
    </w:p>
    <w:p>
      <w:pPr>
        <w:pStyle w:val="Heading1"/>
        <w:rPr>
          <w:sz w:val="22"/>
        </w:rPr>
      </w:pPr>
      <w:r>
        <w:rPr>
          <w:sz w:val="22"/>
        </w:rPr>
        <w:t>OSWALDO PIANA FILH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ad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WILSON DE ALMEIDA GONDIM</w:t>
      </w:r>
    </w:p>
    <w:p>
      <w:pPr>
        <w:pStyle w:val="Normal"/>
        <w:jc w:val="center"/>
        <w:rPr/>
      </w:pPr>
      <w:r>
        <w:rPr/>
        <w:t>Secretário Chefe da Casa Civil Interin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8:59:00Z</dcterms:created>
  <dc:creator>planafloro</dc:creator>
  <dc:description/>
  <dc:language>en-US</dc:language>
  <cp:lastModifiedBy>RAIMUNDO GOMES PINHEIRO</cp:lastModifiedBy>
  <dcterms:modified xsi:type="dcterms:W3CDTF">1999-01-01T08:37:00Z</dcterms:modified>
  <cp:revision>3</cp:revision>
  <dc:subject/>
  <dc:title>DECRETO N</dc:title>
</cp:coreProperties>
</file>