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DECRETO N.º 6215 DE 23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MOVE OFICIAIS NA POLÍCIA MILITAR DO ESTADO DE RONDÔ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O GOVERNADOR DO ESTADO DE RONDÔNIA,  no uso de suas atribuições que lhe confere o art. 65, inciso V, da Constituição Estadual e de acordo com o Decreto-Lei n.º 11, de 09 de março de 1982,  e ainda na conformidade do previsto no Decreto n.º 54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1º - Ficam promovidos na Polícia Militar do Estado de Rondônia, ao Posto de Major PM,  pelo critério de Antiguidade, a contar de 25 de dezembro de 1993, os seguintes Capitães PM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 PM  RE 01775-4 AMOAN ITAI GARRET DA SILV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 PM RE 01776-6 CLADEMIR FERNANDO FALLER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 PM RE 01774-2 AYMAR ACHILES RODRIGUES GUIMARÃE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 PM RE 01778-0 MÁRIO ADOLFO KOTERBA; e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 PM RE 01780-7 RONALDO JOSÉ MARQU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alácio do Governo do Estado de Rondônia, em 23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ÃO WILSON DE ALMEIDA GODI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erin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7:22:00Z</dcterms:created>
  <dc:creator>planafloro</dc:creator>
  <dc:description/>
  <dc:language>en-US</dc:language>
  <cp:lastModifiedBy>RAIMUNDO GOMES PINHEIRO</cp:lastModifiedBy>
  <dcterms:modified xsi:type="dcterms:W3CDTF">1999-01-01T05:59:00Z</dcterms:modified>
  <cp:revision>6</cp:revision>
  <dc:subject/>
  <dc:title>DECRETO N</dc:title>
</cp:coreProperties>
</file>