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RETO N.º 6214 DE 23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MOVE OFICIAL NA POLÍCIA MILITAR DO ESTADO DE RONDÔNI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 GOVERNADOR DO ESTADO DE RONDÔNIA,  no uso de suas atribuições que lhe confere o art. 65, inciso V, da Constituição Estadual e de acordo com o Decreto-Lei n.º 11, de 09 de março de 1982,  e ainda na conformidade do previsto no Decreto n.º 54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 xml:space="preserve">Art. 1º - Fica promovido na Polícia Militar do Estado de Rondônia, ao Posto de Major PM,  pelo critério de Antiguidade, a contar de 25 de dezembro de 1993, o CAP PM  RE 01777-8 HERMENEGILDO CORREA DE OLIVEIRA FILH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23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WILSON DE ALMEIDA GODI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erin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7:18:00Z</dcterms:created>
  <dc:creator>planafloro</dc:creator>
  <dc:description/>
  <dc:language>en-US</dc:language>
  <cp:lastModifiedBy>RAIMUNDO GOMES PINHEIRO</cp:lastModifiedBy>
  <dcterms:modified xsi:type="dcterms:W3CDTF">1999-01-01T05:59:00Z</dcterms:modified>
  <cp:revision>5</cp:revision>
  <dc:subject/>
  <dc:title>DECRETO N</dc:title>
</cp:coreProperties>
</file>