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CRETO N.º 6209 DE 21 DE DEZEMBRO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</w:rPr>
        <w:t>DOE Nº 2928, DE 27 DE DEZEMBRO 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ANSFERE OFICIAL INTERMEDIÁRIO DA  POLÍCIA MILITAR DO ESTADO DE RONDÔNIA PARA A RESERVA REMUNERADA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O GOVERNADOR DO ESTADO DE RONDÔNIA,  no uso de suas atribuições,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E C R E T A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1º - Fica transferido para  a Reserva Remunerada da Polícia Militar, o CAP. PM ADM RE 00026-8 JOSÉ CLEBER MARTINS VIANA, nos termos do inciso I do Artigo 93, do Decreto-Lei n.º 09-A, de 09 de março de 1982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2º - Este Decreto entra em vigor na data sua publicaçã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alácio do Governo do Estado de Rondônia, em 21 de dezembro de 1993, 105º da República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WALDO PIANA FILHO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OÃO WILSON DE ALMEIDA GODI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ino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3:55:00Z</dcterms:created>
  <dc:creator>planafloro</dc:creator>
  <dc:description/>
  <dc:language>en-US</dc:language>
  <cp:lastModifiedBy>RAIMUNDO GOMES PINHEIRO</cp:lastModifiedBy>
  <dcterms:modified xsi:type="dcterms:W3CDTF">1999-01-01T05:54:00Z</dcterms:modified>
  <cp:revision>5</cp:revision>
  <dc:subject/>
  <dc:title>DECRETO N</dc:title>
</cp:coreProperties>
</file>