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ECRETO N.º 6206, DE 16 DE DEZEMBRO DE 1993.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</w:rPr>
        <w:t>DOE Nº 2928, DE 27 DE DEZEMBRO  DE 1993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3540" w:hanging="0"/>
        <w:rPr>
          <w:bCs/>
          <w:sz w:val="22"/>
        </w:rPr>
      </w:pPr>
      <w:r>
        <w:rPr>
          <w:bCs/>
          <w:sz w:val="22"/>
        </w:rPr>
        <w:t xml:space="preserve">Abre no Orçamento-Programa Anual do Estado Rondônia, Crédito Adicional no Valor de CR$382.878.919,15 -  Para reforço de Dotações Consignadas no Vigente Orçamento e dá Outras providências 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 xml:space="preserve">O GOVERNADOR DO ESTADO DE RONDÔNIA, no uso das atribuições que lhe confere o art. 65, inciso V, da Constituição do Estado, e tendo em vista a autorização contida na Lei 445, de 23 de dezembro de 1992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 E C R E T A: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Art. 1º - Fica aberto no Orçamento-Programa Anual do Estado de Rondônia em favor da  SECRETARIA DE ESTADO DA INDÚSTRIA, COMÉRCIO, CIENCIAS E TECNOLOGIA, CASA CIVIL-ENTIDADES SUPERVISIONADA,  SECRETARIA DE ESTADO DA EDUCAÇÃO,  SECRETARIA DE ESTADO DA AGRICULTURA, ABASTECIMENTO E REFORMA AGRÁRIA, ENTIDADES SUPERVISIONADA-SEAGRI, CASA MILITAR, POLÍCIA MILITAR, SECRETARIA DE ESTADO E DESENVOLVIMENTO AMBIENTAL-SEDAM, ENTIDADES SUPERVISIONADAS-SICCT, ENTIDADE SUPERVISIONADA-SEFAZ, CASA CIVIL, SECRETARIA DE ESTADO DA EDUCAÇÃO, ENTIDADE SUPERVISIONADAS-SEDAM, PROCURADORIA GERAL DO ESTADO, SECRETARIA DE ESTADO DO PLANEJAMENTO E COORDENAÇÃO GERAL, SECRETARIA DE ESTADO DA FAZENDA, HOSPITAL DE BASE, SECRETARIA DE ESTADO DE OBRAS PÚBLICAS, SECRETARIA DE ESTADO DA JUSTIÇA E DEFESA DA CIDADANIA, SECRETARIA DE ESTADO DA SAÚDE, ENTIDADE SUPERVISIONADA-SEAD, CASA CIVIL-ENTIDADE SUPERVISIONADA E ENTIDADE SUPERVISIONADA-SEPLAN;  Crédito adicional suplementar no valor de CR$382.878.919,15 (Trezentos e oitenta e dois milhões, oitocentos e setenta e oito mil, novecentos e dezenove cruzeiros reais e quinze centavos), para  reforço de dotações orçamentárias, indicadas no Anexo I, deste Decret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Art. 2º -  Os recursos necessários à execução do disposto no artigo anterior, decorrerão da anulação parcial das dotações orçamentária, indicadas no Anexo II e excesso de arrecadação indicadas no Anexo I deste Decreto e nos montantes especificad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Art. 3º -  Fica alterada a programação das quotas trimestrais, estabelecidas pelo Decreto n.º 5800, de 20 de janeiro de 1993, conforme anexo III deste Decret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Art. 4º - Este Decreto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Palácio do Governo do Estado de Rondônia, 16  de dezembro de 1993, 106º da Repúblic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SWALDO PIANA FILH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WILLIAN JOSÉ CURI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/>
          <w:sz w:val="22"/>
        </w:rPr>
        <w:t xml:space="preserve">Secretário de Estado do Planejamento e </w:t>
      </w:r>
      <w:r>
        <w:rPr>
          <w:rFonts w:cs="Arial" w:ascii="Arial" w:hAnsi="Arial"/>
          <w:b w:val="false"/>
          <w:bCs/>
        </w:rPr>
        <w:t>Coordenação Gera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BADER MASSUD JORGE BADRA</w:t>
      </w:r>
    </w:p>
    <w:p>
      <w:pPr>
        <w:pStyle w:val="Normal"/>
        <w:ind w:left="2124" w:hanging="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</w:t>
      </w:r>
      <w:r>
        <w:rPr>
          <w:rFonts w:cs="Arial" w:ascii="Arial" w:hAnsi="Arial"/>
          <w:b w:val="false"/>
          <w:bCs/>
        </w:rPr>
        <w:t>Secretário de Estado da Fazend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3:07:00Z</dcterms:created>
  <dc:creator>planafloro</dc:creator>
  <dc:description/>
  <dc:language>en-US</dc:language>
  <cp:lastModifiedBy>RAIMUNDO GOMES PINHEIRO</cp:lastModifiedBy>
  <dcterms:modified xsi:type="dcterms:W3CDTF">1999-01-01T05:52:00Z</dcterms:modified>
  <cp:revision>6</cp:revision>
  <dc:subject/>
  <dc:title>DECRETO N</dc:title>
</cp:coreProperties>
</file>