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CRETO N.º  6203 DE 15 DE DEZEMBRO DE 1993.</w:t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i/>
          <w:iCs/>
        </w:rPr>
        <w:t>DOE Nº 2929, DE 28 DE DEZEMBRO  DE 1993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rPr/>
      </w:pPr>
      <w:r>
        <w:rPr/>
        <w:t xml:space="preserve">Abre no Orçamento-Programa Anual do Estado de Rondônia, Crédito Adicional no valor de CR$187.660.662,00 – Para Reforço de Dotações Consignadas no Vigente Orçamento e dá outras providências. 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>O GOVERNADOR DO ESTADO DE RONDÔNIA, no uso das atribuições que lhe confere o art. 65, inciso V, da Constituição do Estado, e tendo em  vista a autorização contida na Lei n.º 445, de 23 de dezembro de 1992,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 E C  R E T A:</w:t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rt. 1º - Fica aberto no Orçamento-Programa Anual do Estado de Rondônia, em favor da SECRETARIA DE ESTADO DA SAUDE, SECRETARIA DE ESTADO DA EDUCAÇÃO, SECRETARIA DE ESTADO DE DESENVOLVIMENTO AMBIENTAL-SEDAM, CASA CIVIL, SECRETARIA DE ESTADO DO PLANEJAMENTO E COORDENAÇÃO GERAL-SEPLAN E SECRETARIA DE ESTADO DA AGRICULTURA, ABASTECIMENTO E REFORMA AGRÁRIA;  Crédito Adicional Suplementar no valor de CR$187.660,662,00 (Cento e oitenta e sete milhões, seiscentos e sessenta mil, seiscentos e sessenta e dois cruzeiros reais), para reforço de dotações orçamentárias indicadas no anexo I deste Decreto.</w:t>
      </w:r>
    </w:p>
    <w:p>
      <w:pPr>
        <w:pStyle w:val="TextBody"/>
        <w:rPr/>
      </w:pPr>
      <w:r>
        <w:rPr/>
        <w:t xml:space="preserve">Art. 2º -  Os recursos necessários à execução do disposto no artigo anterior decorrerão da anulação parcial das dotações orçamentárias, indicadas no Anexo II deste Decreto e, nos montantes especificados. 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Art. 3º - Fica alterada a programação das quotas trimestrais, estabelecidas pelo Decreto n.º 5800, de 20 de janeiro de 1993, conforme anexo III deste Decreto.  </w:t>
      </w:r>
    </w:p>
    <w:p>
      <w:pPr>
        <w:pStyle w:val="Heading3"/>
        <w:rPr/>
      </w:pPr>
      <w:r>
        <w:rPr/>
        <w:t xml:space="preserve">Art. 4º - Este Decreto entra em vigor na data de sua publicação, revogadas as disposições em contrário. 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/>
      </w:pPr>
      <w:r>
        <w:rPr/>
        <w:t xml:space="preserve">Palácio do Governo do Estado de Rondônia, em 15 de Dezembro de 1993,  105º da República. 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OSVALDO PIANA FILHO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Governador</w:t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ILLIAN JOSÉ CURI</w:t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ecretário de Estado do Planejamento e Coordenação Geral</w:t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BADER  MASSUD JORGE BADRA</w:t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ecretário de Estado da Fazenda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FILENAM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input.doc</w:t>
    </w:r>
    <w:r>
      <w:rPr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" w:hAnsi="Arial" w:cs="Arial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2T11:49:00Z</dcterms:created>
  <dc:creator>planafloro</dc:creator>
  <dc:description/>
  <dc:language>en-US</dc:language>
  <cp:lastModifiedBy>RAIMUNDO GOMES PINHEIRO</cp:lastModifiedBy>
  <dcterms:modified xsi:type="dcterms:W3CDTF">1999-01-01T05:48:00Z</dcterms:modified>
  <cp:revision>6</cp:revision>
  <dc:subject/>
  <dc:title>DECRETO N</dc:title>
</cp:coreProperties>
</file>