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 6194 DE 09 DE DEZ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920, DE 14 DE DEZEMBRO  DE 199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 xml:space="preserve">Abre no Orçamento-Programa da Fundação de Amparo ao Menor Carente e Ação Social de Rondônia-FASER, Crédito Adicional Suplementar, e dá outras providênci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as atribuições que lhe confere o art. 65, inciso V, da Constituição Estadual e, tendo em vista a autorização contida na Lei n.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a Fundação de Amparo ao Menor Carente e Ação Social de Rondônia-FASER, Crédito Adicional Suplementar no valor de CR$5.000.000,00 (Cinco milhões de Cruzeiros reais), para reforço de dotações orçamentárias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 Para cobertura dos créditos constantes do artigo anterior, serão utilizados os recursos provenientes do excesso de arrecadação previstos no inciso II do § 1º do artigo 43 da Lei n.º 4.320/64 e autorizados pelo artigo 2º do Decreto n.º 6166, de 22 de novembro de 1993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Fica alterada a programação das quotas trimestrais, constantes no anexo III deste Decreto. </w:t>
      </w:r>
    </w:p>
    <w:p>
      <w:pPr>
        <w:pStyle w:val="Heading3"/>
        <w:rPr>
          <w:bCs/>
        </w:rPr>
      </w:pPr>
      <w:r>
        <w:rPr>
          <w:bCs/>
        </w:rPr>
        <w:t>Art. 4º - Este Decreto entra em vigor na data de sua publicação, com efeitos retroativos a 22 de novembro de 1993.</w:t>
      </w:r>
    </w:p>
    <w:p>
      <w:pPr>
        <w:pStyle w:val="Heading3"/>
        <w:rPr>
          <w:bCs/>
        </w:rPr>
      </w:pPr>
      <w:r>
        <w:rPr>
          <w:bCs/>
        </w:rPr>
        <w:t xml:space="preserve">Art. 5º - Revogam-se as disposições em contrário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09 de Dezembro de 1993,  105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6:48:00Z</dcterms:created>
  <dc:creator>planafloro</dc:creator>
  <dc:description/>
  <dc:language>en-US</dc:language>
  <cp:lastModifiedBy>RAIMUNDO GOMES PINHEIRO</cp:lastModifiedBy>
  <dcterms:modified xsi:type="dcterms:W3CDTF">1999-01-01T05:48:00Z</dcterms:modified>
  <cp:revision>7</cp:revision>
  <dc:subject/>
  <dc:title>DECRETO N</dc:title>
</cp:coreProperties>
</file>