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CRETO N.º 6188, DE 06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</w:rPr>
        <w:t>DOE Nº 2927, DE 16 DE DEZEMBRO DE 1993/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3540" w:hanging="0"/>
        <w:rPr>
          <w:bCs/>
          <w:sz w:val="22"/>
        </w:rPr>
      </w:pPr>
      <w:r>
        <w:rPr>
          <w:bCs/>
          <w:sz w:val="22"/>
        </w:rPr>
        <w:t xml:space="preserve">Abre no Orçamento-Programa Anual do Estado Rondônia, Crédito Adicional no Valor de CR$912.554.556,95 – Para reforço de Dotações Consignadas no Vigente Orçamento e dá Outras providências 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 xml:space="preserve">O GOVERNADOR DO ESTADO DE RONDÔNIA, no uso das atribuições que lhe confere o art. 65, inciso V, da Constituição do Estado, e tendo em vista a autorização contida na Lei 445, de 23 de dezembro de 1992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Art. 1º - Fica aberto no Orçamento-Programa Anual do Estado de Rondônia em favor da  SECRETARIA DE ESTADO DA EDUCAÇÃO, SECRETARIA DE ESTADO DE OBRAS PÚBLICAS, SECRETARIA DE ESTADO DA AGRICULTURA, ABASTECIMENTO E REFORMA AGRÁRIA, CASA CIVIL, AUDITORIA GERAL DO ESTADO, PROCURADORIA GERAL DO ESTADO, SECRETARIA DE ESTADO DO PLANEJAMENTO E COORDENAÇÃO GERAL, SECRETARIA DE ESTADO DA FAZENDA, SECRETARIA DE ESTADO DA ADMINISTRAÇÀO, SECRETARIA DE ESTADO DA SAÚDE, HOSPITAL DE BASE, SECRETARIA DE ESTADO DA JUSTIÇA E DEFESA DA CIDADANIA, GABINETE DO VICE-GOVERNADOR, SECRETARIA DE ESTADO DE DESENVOLVIMENTO AMBIENTAL, SECRETARIA DE ESTADO DA INDÚSTRIA, COMÉRCIO, CIÊNCIAS E TECNOLOGIA, CASA MILITAR; Crédito adicional suplementar no valor de CR$912.554.556,95 (Novecentos e doze milhões, quinhentos e cinqüenta e quatro mil, quinhentos e cinqüenta e seis cruzeiros reais e noventa e cinco centavos), para reforço de dotações orçamentárias, indicadas no Anexo I,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2º -  Os recursos necessários à execução do disposto no artigo anterior, decorrerão da anulação parcial das dotações orçamentária, indicadas no Anexo II e excesso de arrecadação indicadas no Anexo I deste Decreto e nos montantes especific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3º -  Fica alterada a programação das quotas trimestrais, estabelecidas pelo Decreto n.º 5800, de 20 de janeiro de 1993, conforme anexo II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4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Palácio do Governo do Estado de Rondônia, 03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SV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ILLIAN JOSÉ CUR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ecretário de Estado do Planejamento 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ordenação Ger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ADER MASSUD JORGE BAD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cretário de Estado da Fazenda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3:00:00Z</dcterms:created>
  <dc:creator>planafloro</dc:creator>
  <dc:description/>
  <dc:language>en-US</dc:language>
  <cp:lastModifiedBy>RAIMUNDO GOMES PINHEIRO</cp:lastModifiedBy>
  <dcterms:modified xsi:type="dcterms:W3CDTF">1999-01-01T05:40:00Z</dcterms:modified>
  <cp:revision>6</cp:revision>
  <dc:subject/>
  <dc:title>DECRETO N</dc:title>
</cp:coreProperties>
</file>