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72, DE 23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07, DE 25 DE NOV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programação das quotas trimestrais da Fundação de Amparo ao Menor Carente e Ação Social de Rondônia - FASE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lterada a programação das quotas trimestrais da Fundação de Amparo ao Menor Carente e Ação Social de Rondônia - FASER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s seus efeitos a 1º de outu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55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4</cp:revision>
  <dc:subject/>
  <dc:title>DECRETO Nº 6148, DE 01 DE NOVEMBRO DE 1993</dc:title>
</cp:coreProperties>
</file>