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CRETO Nº 6171, DE 23 DE NOVEMBRO DE 1993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24"/>
        </w:rPr>
      </w:pPr>
      <w:r>
        <w:rPr>
          <w:rFonts w:cs="Arial" w:ascii="Arial" w:hAnsi="Arial"/>
          <w:i/>
          <w:iCs/>
          <w:sz w:val="24"/>
        </w:rPr>
        <w:t>DOE Nº 2907, DE 25 DE NOVEMBRO DE 1993.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3969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bre no Orçamento-Programa da Fundação de Amparo ao Menor Carente e Ação Social de Rondônia-FASER, Crédito Adicional Suplementar, e dá outras providências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 GOVERNADOR DO ESTADO DE RONDÔNIA, no uso das atribuições que lhe confere o artigo 65, inciso V, da Constituição Estadual e, tendo em vista a autorização contida na Lei nº 445, de 23 de dezembro de 1992,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 E C R E T A: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 1º - Fica aberto no Orçamento-Programa Anual da Fundação de Amparo ao Menor Carente e Ação Social de Rondônia-FASER, Crédito Adicional Suplementar no valor de CR$ 1.335.794,63 (Hum milhão, trezentos e trinta e cinco mil, setecentos e noventa e quatro cruzeiros reais e sessenta e três centavos), para reforço de dotações orçamentárias indicadas no anexo I deste Decreto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 2º - Para cobertura dos Créditos constantes do artigo anterior, serão utilizados os recursos provenientes da anulação parcial de Dotações Orçamentárias, prevista de acordo com o inciso III do § 1º do artigo 43 da Lei nº 4320/64, nos montantes especificados anexo II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 3º - Fica alterada a programação das quotas trimestrais, constantes no anexo III, deste Decreto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 4º - Este Decreto entra em vigor na data de sua publicação, com efeitos retroativos a 25 de outubro de 1993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 5º - Revogam-se as disposições em contrário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alácio do Governo do Estado de Rondônia, em 23 de novembro de 1993, 105º da República.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SWALDO PIANA FILHO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Governador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MADEU GUILHERME M. MACHADO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cretario Chefe da Casa Civil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FILENAME </w:instrText>
    </w:r>
    <w:r>
      <w:rPr>
        <w:b/>
      </w:rPr>
      <w:fldChar w:fldCharType="separate"/>
    </w:r>
    <w:r>
      <w:rPr>
        <w:b/>
      </w:rPr>
      <w:t>input.doc</w:t>
    </w:r>
    <w:r>
      <w:rPr>
        <w:b/>
      </w:rPr>
      <w:fldChar w:fldCharType="end"/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2T19:04:00Z</dcterms:created>
  <dc:creator>PLANAFLORO</dc:creator>
  <dc:description/>
  <dc:language>en-US</dc:language>
  <cp:lastModifiedBy>RAIMUNDO GOMES PINHEIRO</cp:lastModifiedBy>
  <dcterms:modified xsi:type="dcterms:W3CDTF">1999-01-01T05:33:00Z</dcterms:modified>
  <cp:revision>4</cp:revision>
  <dc:subject/>
  <dc:title>DECRETO Nº 6148, DE 01 DE NOVEMBRO DE 1993</dc:title>
</cp:coreProperties>
</file>