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68, DE 22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926, DE 22 DE DEZ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DEPARTAMENTO DE ESTRADAS DE RODAGEM DE RONDÔNIA/DER-RO, CRÉDITO ADICIONAL SUPLEMENTAR NO VALOR DE CR$ 2.054.990,25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 e,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Departamento de Estradas de Rodagem de Rondônia/DER-RO, Crédito Adicional Suplementar no valor de CR$ 2.054.990,25 (Dois milhões, cinquenta e quatro mil, novecentos e noventa cruzeiros reais e vinte e cinco centavos), para reforço de dotações orçamentárias a seguir especificada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 U P L E M E N T A:  Em CR$ 1,0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984"/>
        <w:gridCol w:w="1960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12.16.88.531.1.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pliação da Malha Viári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.90-51(8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bras e Instalaçõe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54.990,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54.990,2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, decorrerão d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º Termo Aditivo do Conv. PG-175/92/DNER/DER-RO............... CR$ 2.054.990,2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2 de nov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8:15:00Z</dcterms:created>
  <dc:creator>PLANAFLORO</dc:creator>
  <dc:description/>
  <dc:language>en-US</dc:language>
  <cp:lastModifiedBy>RAIMUNDO GOMES PINHEIRO</cp:lastModifiedBy>
  <dcterms:modified xsi:type="dcterms:W3CDTF">1999-01-01T05:32:00Z</dcterms:modified>
  <cp:revision>4</cp:revision>
  <dc:subject/>
  <dc:title>DECRETO Nº 6148, DE 01 DE NOVEMBRO DE 1993</dc:title>
</cp:coreProperties>
</file>