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66, DE 22 DE NOVEMBR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2915, DE 7 DE DEZEMBR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CR$ 2.349.759.509,00 -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do Estado, e tendo em vista a autorização contida na lei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o Estado de Rondônia, em favor da SECRETARIA DE ESTADO DA EDUCAÇÃO, SECRETARIA DE ESTADO DE OBRAS PÚBLICAS, POLÍCIA MILITAR, RECURSOS SOB A SUPERVISÃO DA FAZENDA, ENTIDADE SUPERVISIONADA-SEPLAN, RECURSOS SOB A SUPERVISÃO DA SECRETARIA DE PLANEJAMENTO, CASA CIVIL-ENTIDADE SUPERVISIONADA, CASA CIVIL, SECRETARIA DE ESTADO DO PLANEJAMENTO E COORDENAÇÃO GERAL, SECRETARIA DE ESTADO DA FAZENDA, SECRETARIA DE ESTADO DA INDÚSTRIA, COMÉRCIO, CIÊNCIAS E TECNOLOGIA, CASA MILITAR, AUDITORIA GERAL DO ESTADO, POLÍCIA CIVIL, SECRETARIA DE ESTADO DE DESENVOLVIMENTO AMBIENTAL E POLÍCIA CIVIL-ENTIDADE SUPERVISIONADA; Crédito adicional suplementar no valor de CR$ 2.349.759.509,00 (Dois bilhões, trezentos e quarenta e nove milhões, setecentos e cinquenta e nove mil e quinhentos e nove cruzeiros reais), para reforço de dotações orçamentárias,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s recursos necessários à execução do disposto no artigo anterior decorrerão de excesso de arrecadação indicadas no Anexo I deste Decreto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estabelecidas pelo Decreto nº 5800, de 20 de janeiro de 1993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2 de nov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M JOSÉ CU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DER MASSUD JORGE BAD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a Faze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7:44:00Z</dcterms:created>
  <dc:creator>PLANAFLORO</dc:creator>
  <dc:description/>
  <dc:language>en-US</dc:language>
  <cp:lastModifiedBy>RAIMUNDO GOMES PINHEIRO</cp:lastModifiedBy>
  <dcterms:modified xsi:type="dcterms:W3CDTF">1999-01-01T05:28:00Z</dcterms:modified>
  <cp:revision>6</cp:revision>
  <dc:subject/>
  <dc:title>DECRETO Nº 6148, DE 01 DE NOVEMBRO DE 1993</dc:title>
</cp:coreProperties>
</file>