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51, DE 04 DE NOV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96, DE 9 DE NOV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abelece memória de cálculo para a gratificação dos membros da Comissão de Tomada de Contas Especial da Auditoria Geral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, alicerçado no disposto do inciso III do artigo 107 e 108, da Lei Complementar nº 68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estabelecida a memória de cálculo para a gratificação dos membros da Comissão de Tomada de Contas Especial, objeto do contrato de compra e venda entre a CERON e SATHEL, de que tratam as Portarias AGE nºs 03/93, 007/93, 020/93 e 021/93, ratificadas pelo Decreto de 30 de junho de 1993, a seguir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799"/>
        <w:gridCol w:w="799"/>
        <w:gridCol w:w="799"/>
        <w:gridCol w:w="799"/>
        <w:gridCol w:w="799"/>
        <w:gridCol w:w="8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 E M B R O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ASTRO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E DE CÁLCULO SOBRE O VENCIMENTO BÁSICO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verino do Ramo Araúj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jane Soares de Almei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óris de Medeiros Cabr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naldo Vaz de Almei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uel Araújo da Silv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38958-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75-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8817-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9467-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4-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O período da vigência dos trabalhos é de 05 de fevereiro de 1993 a 07 de julh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órgãos de origem dos servidores procederão o pagamento das referidas gratificaç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Revogam-se as disposições em contrár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4 de novembro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49:00Z</dcterms:created>
  <dc:creator>PLANAFLORO</dc:creator>
  <dc:description/>
  <dc:language>en-US</dc:language>
  <cp:lastModifiedBy>RAIMUNDO GOMES PINHEIRO</cp:lastModifiedBy>
  <dcterms:modified xsi:type="dcterms:W3CDTF">1999-01-01T05:43:00Z</dcterms:modified>
  <cp:revision>5</cp:revision>
  <dc:subject/>
  <dc:title>DECRETO Nº 6148, DE 01 DE NOVEMBRO DE 1993</dc:title>
</cp:coreProperties>
</file>