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.º 6134, DE 08 DE OUTU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882, DE 18 DE OUTU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894, DE 5 DE NOVEMBRO DE 1993 – REP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re no Orçamento-Programa Anual do Estado de Rondônia, Crédito  Adicional no valor de CR$436.000.000.00 - Para Reforço de Dotações Consignadas no Vigente  e dá outras providênci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GOVERNADOR DO ESTADO DE RONDÔNIA, no uso de suas atribuições que lhe confere o  Artigo 65, inciso V da Constituição do Estado, e tendo em vista a autorização contida na Lei n.º 445, de 23 de outubro de 1992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Fica aberto no Orçamento-Programa Anual do Estado de Rondônia em favor da  SECRETARIA DE ESTADO DE DESENVOLVIMENTO AMBIENTAL-SEDAM E SECRETARIA DE ESTADO DO PLANEJAMENTO E COORDENAÇÃO GERAL-SEPLAN; Crédito Adicional Suplementar no valor de CR$436.000.000,00  (Quatrocentos e trinta e seis milhões de Cruzeiros Reais),  para  reforço de dotações orçamentárias, indicadas no anexo I deste Decre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- Os recursos necessários à execução do disposto no artigo anterior, decorrerão de excesso de arrecadação indicadas no Anexo I deste Decreto, e nos montantes especificad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Fica alterada a programação das quotas trimestrais, estabelecidas pelo Decreto n.º 5800, de 20 de janeiro de 1993, conforme anexo III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Este Decreto entra em vigor a partir da data de sua publicação, revogadas as disposições 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08 de outubro de 1993, 105º da Re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IAN JOSÉ CUR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Estado do Planejamento e Coorden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al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ER MASSUD JORGE BAD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Estado da Fazenda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16:20:00Z</dcterms:created>
  <dc:creator>planafloro</dc:creator>
  <dc:description/>
  <dc:language>en-US</dc:language>
  <cp:lastModifiedBy>RAIMUNDO GOMES PINHEIRO</cp:lastModifiedBy>
  <dcterms:modified xsi:type="dcterms:W3CDTF">1999-01-01T05:37:00Z</dcterms:modified>
  <cp:revision>4</cp:revision>
  <dc:subject/>
  <dc:title>DECRETO N</dc:title>
</cp:coreProperties>
</file>