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18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71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 da Fundação de Amparo ao Menor Carente e Ação Social de Rondônia/FASER, Crédito Adicional Suplementar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 e, tendo em vista  a autorização contida na Lei nº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a Fundação de Amparo ao Menor Carente e Ação Social de Rondônia/FASER, Crédito Adicional Suplementar no valor de CR$ 4.750.000,00 (Quatro milhões, setecentos e cinquenta mil cruzeiros reais), para reforço de dotações orçamentárias indicadas no anexo 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Art. 2º - Para cobertura dos Créditos constantes do artigo anterior, serão utilizados os recursos provenientes da anulação parcial de Dotações Orçamentárias, prevista no inciso III do § 1º do artigo 43 da Lei nº 4320/64, nos montantes especificados, conforme anexo II.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constantes no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com efeitos retroativos a 24 de agost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8:45:00Z</dcterms:created>
  <dc:creator>PLANAFLORO</dc:creator>
  <dc:description/>
  <dc:language>en-US</dc:language>
  <cp:lastModifiedBy>RAIMUNDO GOMES PINHEIRO</cp:lastModifiedBy>
  <dcterms:modified xsi:type="dcterms:W3CDTF">1999-01-01T05:33:00Z</dcterms:modified>
  <cp:revision>5</cp:revision>
  <dc:subject/>
  <dc:title>DECRETO Nº 6075, DE 03 DE SETEMBRO DE 1993</dc:title>
</cp:coreProperties>
</file>