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16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2, DE 1º DE OUTU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NSFERE OFICIAL SUPERIOR DA POLÍCIA MILITAR DO ESTADO DE RONDÔNIA PARA A RESERVA REMUNERA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transferido para a Reserva Remunerada da Polícia Militar, o Coronel PM RE 00006-2 JOSÉ PESSOA FILHO, nos termos do inciso I do Artigo 93, do Decreto-Lei nº 09-A, de 09 de março de 198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8:31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4</cp:revision>
  <dc:subject/>
  <dc:title>DECRETO Nº 6075, DE 03 DE SETEMBRO DE 1993</dc:title>
</cp:coreProperties>
</file>