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CRETO Nº 6114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BRE NO ORÇAMENTO-PROGRAMA DA FUNDAÇÃO DE AMPARO AO MENOR CARENTE E AÇÃO SOCIAL DE RONDÔNIA/FASER, CRÉDITO ADICIONAL SUPLEMENTAR, E DÁ OUTRAS PROVIDÊNC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O GOVERNADOR DO ESTADO DE RONDÔNIA, no uso das atribuições que lhe confere o art. 65, inciso V da Constituição Estadual e, tendo em vista a autorização contida na Lei nº 445, de 23 de dezembro de 199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4"/>
        </w:rPr>
        <w:t>Art. 1º - Fica aberto no Orçamento-Programa Anual da FUNDAÇÃO DE AMPARO AO MENOR CARENTE E AÇÃO SOCIAL DE RONDÔNIA/FASER, Crédito Suplementar no valor de CR$ 207.425,00 (Duzentos e sete mil, quatrocentos e vinte e cinco cruzeiros reais), para reforço de dotações orçamentárias indicadas no anexo I deste Decre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rt. 2º - Para cobertura dos créditos constantes do artigo anterior, serão utilizados os recursos provenientes da anulação de Dotações Orçamentárias, prevista de acordo com o inciso III do parágrafo 1º do artigo 43 da Lei 4.320/64, nos montantes especificados conforme anexo 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rt. 3º - Fica alterada a Programação das quotas trimestrais, constantes no Anexo III deste Decret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rt. 4º - Este Decreto entra em vigor na data de sua publicação, com efeitos retroativos a 28 de junho de 199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ácio do Governo do Estado de Rondônia, em 30 de setembro de 1993, 105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8:21:00Z</dcterms:created>
  <dc:creator>PLANAFLORO</dc:creator>
  <dc:description/>
  <dc:language>en-US</dc:language>
  <cp:lastModifiedBy>RAIMUNDO GOMES PINHEIRO</cp:lastModifiedBy>
  <dcterms:modified xsi:type="dcterms:W3CDTF">1999-01-01T05:32:00Z</dcterms:modified>
  <cp:revision>5</cp:revision>
  <dc:subject/>
  <dc:title>DECRETO Nº 6075, DE 03 DE SETEMBRO DE 1993</dc:title>
</cp:coreProperties>
</file>