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11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comissão especial para supervisão e recebimento provisório e definitivo das Obras de Conservação e Restauração das Rodovias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onstituída comissão especial com a finalidade de proceder a supervisão e recebimento provisório e definitivo das Obras de Conservação e Restauração das Rodovias, objeto da licitação nº 002/93 - CELON, do Plano Agropecuário e Florestal de Rondônia - PLANAFLO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m designados os servidores abaixo relacionados para, sob a presidência do primeiro, constituírem a referida comiss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ATSUTOCHI FUJIHARA - Engenheiro Civil, cadastro nº 150092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MIR GONÇALVES CAMPELO - Engenheiro Civil, cadastro nº 0599981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IZ ANTÔNIO DA SILVA - Engenheiro Civil, cadastro nº 0243256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SHINGTON LUIZ JARENKO - Engenheiro Civil, cadastro nº 0098159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ERNANDO ANTÔNIO PELÚCIO FALCÃO - Engenheiro Civil, cadastro nº 1500031-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A presente comissão especial se extinguirá após o recebimento definitivo das obras objeto da licitação 002/93 - CELON/PLANAFLO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7:49:00Z</dcterms:created>
  <dc:creator>PLANAFLORO</dc:creator>
  <dc:description/>
  <dc:language>en-US</dc:language>
  <cp:lastModifiedBy>RAIMUNDO GOMES PINHEIRO</cp:lastModifiedBy>
  <dcterms:modified xsi:type="dcterms:W3CDTF">1999-01-01T05:33:00Z</dcterms:modified>
  <cp:revision>6</cp:revision>
  <dc:subject/>
  <dc:title>DECRETO Nº 6075, DE 03 DE SETEMBRO DE 1993</dc:title>
</cp:coreProperties>
</file>