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110, DE 30 DE SET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871, DE 30 DE SET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ANUAL DO ESTADO DE RONDÔNIA, CRÉDITO ADICIONAL NO VALOR DE CR$ 11.410.612,00 - PARA REFORÇO DE DOTAÇÕES CONSIGNADAS NO VIGENTE ORÇAMENT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. 65, inciso V da Constituição do Estado, e tendo em vista a autorização contida na Lei 445, de 23 de dezembr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berto no Orçamento-Programa Anual do Estado de Rondônia, em favor da SECRETARIA DE ESTADO DA EDUCAÇÃO E PROCURADORIA GERAL DO ESTADO; Crédito adicional suplementar no valor de CR$ 11.410.612,00 (Onze milhões, quatrocentos e dez mil, seiscentos e doze cruzeiros reais), para reforço de dotações orçamentárias, indicadas no Anexo I,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Os recursos necessários à execução do disposto no artigo anterior decorrerão da anulação parcial das dotações orçamentárias, indicadas no Anexo II e excesso de arrecadação indicadas no Anexo I deste Decreto e nos montantes especificad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 alterada a programação das quotas trimestrais, estabelecidas pelo Decreto nº 5800, de 20 de janeiro de 1993, conforme anexo II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30 de setembr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LLIAM JOSÉ CUR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 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ADER MASSUD JORGE BADR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Fazend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17:37:00Z</dcterms:created>
  <dc:creator>PLANAFLORO</dc:creator>
  <dc:description/>
  <dc:language>en-US</dc:language>
  <cp:lastModifiedBy>RAIMUNDO GOMES PINHEIRO</cp:lastModifiedBy>
  <dcterms:modified xsi:type="dcterms:W3CDTF">1999-01-01T05:31:00Z</dcterms:modified>
  <cp:revision>4</cp:revision>
  <dc:subject/>
  <dc:title>DECRETO Nº 6075, DE 03 DE SETEMBRO DE 1993</dc:title>
</cp:coreProperties>
</file>