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08, DE 29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lui servidores do Grupo Especial de Trabalho constituído pelo Decreto nº 5891, de 13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art. 65, inciso V, da Constituição Estadual, e alicerçado no disposto no inciso II do artigo 107, e artigo 108,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m excluídos do Grupo Especial de Trabalho, constituído pelo Decreto nº 5891, a partir de 13 de agosto de 1993, os servidores seguinte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BOSCO F. CASTRO - Representante SEDAM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OBERVAL BONIFÁCIO RODRIGUES DO NASCIMENTO - Representante SEAGR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9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6:43:00Z</dcterms:created>
  <dc:creator>PLANAFLORO</dc:creator>
  <dc:description/>
  <dc:language>en-US</dc:language>
  <cp:lastModifiedBy>RAIMUNDO GOMES PINHEIRO</cp:lastModifiedBy>
  <dcterms:modified xsi:type="dcterms:W3CDTF">1999-01-01T05:32:00Z</dcterms:modified>
  <cp:revision>4</cp:revision>
  <dc:subject/>
  <dc:title>DECRETO Nº 6075, DE 03 DE SETEMBRO DE 1993</dc:title>
</cp:coreProperties>
</file>