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05, DE 28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36.462.607,97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, da Constituição do Estado, e tendo em vista a autorização contida na Lei 445, de 23 de dezembro de 1992, e na Lei nº 510, de 27 de set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, em favor da SECRETARIA DE ESTADO DA EDUCAÇÃO; Crédito adicional especial no valor de CR$ 36.462.607,97 (Trinta e seis milhões, quatrocentos e sessenta e dois mil, seiscentos e sete cruzeiros reais e noventa e sete centavo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 - Os recursos necessários à execução do disposto no artigo anterior decorrerão da anulação parcial das dotações orçamentárias, indicadas no Anexo II e excesso de arrecadação indicadas no Anexo I d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7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6:14:00Z</dcterms:created>
  <dc:creator>PLANAFLORO</dc:creator>
  <dc:description/>
  <dc:language>en-US</dc:language>
  <cp:lastModifiedBy>RAIMUNDO GOMES PINHEIRO</cp:lastModifiedBy>
  <dcterms:modified xsi:type="dcterms:W3CDTF">1999-01-01T05:29:00Z</dcterms:modified>
  <cp:revision>5</cp:revision>
  <dc:subject/>
  <dc:title>DECRETO Nº 6075, DE 03 DE SETEMBRO DE 1993</dc:title>
</cp:coreProperties>
</file>