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03, DE 27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225.525.716,00 -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, da Constituição do Estado, e tendo em vista a autorização contida na Lei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, em favor da SECRETARIA DE ESTADO DA FAZENDA, ENTIDADES SUPERVISIONADAS-SICCT, SECRETARIA DE ESTADO DA AGRICULTURA, ABASTECIMENTO E REFORMA AGRÁRIA, SECRETARIA DE ESTADO DA INDÚSTRIA, COMÉRCIO, CIÊNCIA E TECNOLOGIA, SECRETARIA DE ESTADO DE DESENVOLVIMENTO AMBIENTAL, SECRETARIA DE ESTADO DA ADMINISTRAÇÃO, CASA CIVIL, CASA CIVIL-ENTIDADE SUPERVISIONADA, SECRETARIA DE ESTADO DE OBRAS PÚBLICAS, MINISTÉRIO PÚBLICO DO ESTADO, TRIBUNAL DE JUSTIÇA, SECRETARIA DE ESTADO DO PLANEJAMENTO E COORDENAÇÃO GERAL, GABINETE DO VICE-GOVERNADOR, SECRETARIA DE ESTADO DA EDUCAÇÃO, ENTIDADES SUPERVISIONADAS-SEAGRI, POLÍCIA MILITAR, SECRETARIA DE ESTADO DA SAÚDE e ENTIDADE SUPERVISIONADA/SEPLAN; Crédito adicional suplementar no valor de CR$ 225.525.716,00 (Duzentos e vinte e cinco milhões, quinhentos e vinte e cinco mil, setecentos e dezesseis cruzeiros reai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 - Os recursos necessários à execução do disposto no artigo anterior decorrerão da anulação parcial das dotações orçamentária, indicadas no Anexo II e excesso de arrecadação indicadas no Anexo I deste Decreto,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4:26:00Z</dcterms:created>
  <dc:creator>PLANAFLORO</dc:creator>
  <dc:description/>
  <dc:language>en-US</dc:language>
  <cp:lastModifiedBy>RAIMUNDO GOMES PINHEIRO</cp:lastModifiedBy>
  <dcterms:modified xsi:type="dcterms:W3CDTF">1999-01-01T05:30:00Z</dcterms:modified>
  <cp:revision>5</cp:revision>
  <dc:subject/>
  <dc:title>DECRETO Nº 6075, DE 03 DE SETEMBRO DE 1993</dc:title>
</cp:coreProperties>
</file>