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87, DE 08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56, DE 8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STITUI NA POLÍCIA MILITAR DO ESTADO DE RONDÔNIA A ASSESSORIA ESPECIAL DE CONTROLE INTERN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35, do Decreto-Lei nº 029, de 01 de novembr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instituída no âmbito da Polícia Militar, a ASSESSORIA ESPECIAL DE CONTROLE INTERNO (AECI) para assessoramento direto do Comandante-Geral da Corpo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Caberá à Assessoria Especial de Controle Intern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Realizar estudos e elaborar propostas visando a constante modernização administrativa da Corpor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Exercer a fiscalização, através de auditoria interna nos órgãos da Corporação, analizando os seguinte  a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s administrativos em qualquer estág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álculos de pagamento de pessoal milit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cessão de diárias e outros direitos do pessoal militar e civ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cit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chário de controle orçamentário e contáb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dos bancár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cução do orç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ole do pessoal milit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ole do mater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ursos e estág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cursos, seleção inter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cução de  normas, diretrizes e regulamen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Assessoria Especial de Controle Interno confeccionará periodicamente relatório ao Comandante-Geral, apontando irregularidades, falhas ou incorreções encontradas e propondo medidas adequadas para saneamento dos atos administrativ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8 de setemb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9:14:00Z</dcterms:created>
  <dc:creator>PLANAFLORO</dc:creator>
  <dc:description/>
  <dc:language>en-US</dc:language>
  <cp:lastModifiedBy>RAIMUNDO GOMES PINHEIRO</cp:lastModifiedBy>
  <dcterms:modified xsi:type="dcterms:W3CDTF">1999-01-01T05:25:00Z</dcterms:modified>
  <cp:revision>4</cp:revision>
  <dc:subject/>
  <dc:title>DECRETO Nº 6075, DE 03 DE SETEMBRO DE 1993</dc:title>
</cp:coreProperties>
</file>