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067, DE 31 DE AGOSTO DE 1993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bCs/>
          <w:i/>
          <w:iCs/>
          <w:sz w:val="26"/>
        </w:rPr>
        <w:t>DOE Nº 2856, DE 8 DE SETEMBRO DE 1993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MOVE OFICIAIS DA POLÍCIA MILITAR DO ESTADO DE RONDÔNI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confere o artigo 65, inciso V, da Constituição Estadual e de acordo com o Decreto-Lei nº 11, de 09 de março de 1982, e ainda na conformidade do previsto do Decreto nº 54, de 09 de março de 1982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m promovidos na Polícia Militar do Estado de Rondônia, ao Posto de Capitão PM, pelo critério de Antiguidade, a contar de 25 de agosto de 1993, os seguintes Primeiros-Tenentes P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º TEN PM RE 03617-6 ARLEN JOSÉ SILVA DE SOUZ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º TEN PM RE 03631-0 JAIRO SILVA SANTAN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º TEN PM RE 03615-2 AMARÍLIO ROCHA LA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º TEN PM RE 03625-5 FÁBIO JORGE ANGELO SILV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º TEN PM RE 03644-9 EVARISTO DE OLIVEIRA MENDE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º TEN PM RE 03629-3 GILMAR LORETTO MARIN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º TEN PM RE 03642-5 WILSON DE BARROS SANTOS; 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º TEN PM RE 03627-9 FRANCISCO PAULO COST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Revogam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31 de agosto de 1993, 105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V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MADEU GUILHERME M. MACHAD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13:07:00Z</dcterms:created>
  <dc:creator>PLANAFLORO</dc:creator>
  <dc:description/>
  <dc:language>en-US</dc:language>
  <cp:lastModifiedBy>RAIMUNDO GOMES PINHEIRO</cp:lastModifiedBy>
  <dcterms:modified xsi:type="dcterms:W3CDTF">1999-01-01T08:49:00Z</dcterms:modified>
  <cp:revision>3</cp:revision>
  <dc:subject/>
  <dc:title>DECRETO Nº 6039, DE 04 DE AGOSTO DE 1993</dc:title>
</cp:coreProperties>
</file>