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CRETO Nº 6066, DE 31 DE AGOSTO DE 1993.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bCs/>
          <w:i/>
          <w:iCs/>
          <w:sz w:val="26"/>
        </w:rPr>
        <w:t>DOE Nº 2856, DE 8 DE SETEMBRO DE 1993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3969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ROMOVE OFICIAIS DA POLÍCIA MILITAR DO ESTADO DE RONDÔNIA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 GOVERNADOR DO ESTADO DE RONDÔNIA, no uso das atribuições que lhe confere o artigo 65, inciso V, da Constituição Estadual e de acordo com o Decreto-Lei nº 11, de 09 de março de 1982, e ainda na conformidade do previsto do Decreto nº 54, de 09 de março de 1982,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 E C R E T A: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1º - Ficam promovidos na Polícia Militar do Estado de Rondônia, ao Posto de Capitão PM, pelo critério de Merecimento, a contar de 25 de agosto de 1993, os seguintes Primeiros-Tenentes PM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1º TEN PM RE 03622-9 CYD PRESTES GOULART FILH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1º TEN PM RE 03633-4 JOSÉ CARLOS GOMES DA ROCH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1º TEN PM RE 03616-4 ANTÔNIO CARLOS THOMAZZONI; 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1º TEN PM RE 03636-0 REINALDO RAIMUNDO DA SILVA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2º - Este Decreto entra em vigor na data de sua publicação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3º - Revogam-se as disposições em contrário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alácio do Governo do Estado de Rondônia, em 31 de agosto de 1993, 105º da República.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SVALDO PIANA FILHO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Governador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MADEU GUILHERME M. MACHADO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cretário Chefe da Casa Civil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FILENAME </w:instrText>
    </w:r>
    <w:r>
      <w:rPr>
        <w:b/>
      </w:rPr>
      <w:fldChar w:fldCharType="separate"/>
    </w:r>
    <w:r>
      <w:rPr>
        <w:b/>
      </w:rPr>
      <w:t>input.doc</w:t>
    </w:r>
    <w:r>
      <w:rPr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6T13:03:00Z</dcterms:created>
  <dc:creator>PLANAFLORO</dc:creator>
  <dc:description/>
  <dc:language>en-US</dc:language>
  <cp:lastModifiedBy>RAIMUNDO GOMES PINHEIRO</cp:lastModifiedBy>
  <dcterms:modified xsi:type="dcterms:W3CDTF">1999-01-01T08:49:00Z</dcterms:modified>
  <cp:revision>3</cp:revision>
  <dc:subject/>
  <dc:title>DECRETO Nº 6039, DE 04 DE AGOSTO DE 1993</dc:title>
</cp:coreProperties>
</file>