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6054, DE 24 DE AGOSTO DE 1993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bCs/>
          <w:i/>
          <w:iCs/>
          <w:sz w:val="26"/>
        </w:rPr>
        <w:t>DOE Nº 2847, DE 25 DE AGOSTO DE 1993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bre no Orçamento-Programa Anual do Instituto de Previdência dos Servidores Públicos do Estado de Rondônia/IPERON, Crédito Adicional Suplementar no valor de CR$ 75.000.000,00 (setenta e cinco milhões de cruzeiros reais)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GOVERNADOR DO ESTADO DE RONDÔNIA, no uso das atribuições que lhe confere o artigo 65, inciso V, da Constituição do Estado, e tendo em vista a autorização contida na lei 445, de 23 de dezembro de 1992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1º - Fica aberto no Orçamento-Programa Anual do Instituto de Previdência dos Servidores Públicos do Estado de Rondônia/IPERON, Crédito Adicional Suplementar no valor de CR$ 75.000.000,00 (Setenta e cinco milhões de cruzeiros reais), para reforço de dotação orçamentária, indicada no Anexo I, deste Decreto.</w:t>
      </w:r>
    </w:p>
    <w:p>
      <w:pPr>
        <w:pStyle w:val="Normal"/>
        <w:jc w:val="both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2º - Os recursos necessários à execução do disposto no artigo anterior, decorrerão do excesso de arrecadação, observando o preceito do inciso II - § 1º do Art. 43 da Lei nº 4.320, de 17.03.64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3º - Este Decret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24 de agosto de 1993, 105º da República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VALDO PIANA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OÃO WILSON DE ALMEIDA GONDIM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Chefe da Casa Civil, em exercício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6T11:48:00Z</dcterms:created>
  <dc:creator>PLANAFLORO</dc:creator>
  <dc:description/>
  <dc:language>en-US</dc:language>
  <cp:lastModifiedBy>RAIMUNDO GOMES PINHEIRO</cp:lastModifiedBy>
  <dcterms:modified xsi:type="dcterms:W3CDTF">1999-01-01T08:45:00Z</dcterms:modified>
  <cp:revision>3</cp:revision>
  <dc:subject/>
  <dc:title>DECRETO Nº 6039, DE 04 DE AGOSTO DE 1993</dc:title>
</cp:coreProperties>
</file>