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053, DE 23 DE AGOSTO DE 1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848, DE 28 DE AGOST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CR$ 41.000.000,00 - PARA REFORÇO DE DOTAÇÕES CONSIGNADAS NO VIGENTE ORÇAMENTO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do Estado, e tendo em vista a autorização contida na lei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o Estado de Rondônia, em favor da CASA CIVIL E RECURSOS SOB A SUPERVISÃO DA SECRETARIA DE ESTADO DO PLANEJAMENTO E COORDENAÇÃO GERAL, Crédito adicional suplementar no valor de CR$ 41.000.000,00 (Quarenta e um milhões de cruzeiros reais), para reforço de dotações orçamentárias,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s recursos necessários à execução do disposto no artigo anterior decorrerão de excesso de arrecadação indicadas no Anexo I deste Decreto,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estabelecidas pelo Decreto nº 5800, de 20 de janeiro de 1993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3 de agost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IAM JOSÉ CU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DHEMAR DA COSTA SALLE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1:39:00Z</dcterms:created>
  <dc:creator>PLANAFLORO</dc:creator>
  <dc:description/>
  <dc:language>en-US</dc:language>
  <cp:lastModifiedBy>RAIMUNDO GOMES PINHEIRO</cp:lastModifiedBy>
  <dcterms:modified xsi:type="dcterms:W3CDTF">1999-01-01T08:40:00Z</dcterms:modified>
  <cp:revision>3</cp:revision>
  <dc:subject/>
  <dc:title>DECRETO Nº 6039, DE 04 DE AGOSTO DE 1993</dc:title>
</cp:coreProperties>
</file>