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/>
      </w:pPr>
      <w:r>
        <w:rPr/>
        <w:t>DECRETO Nº 6040, DE 4 DE  AGOSTO DE 1993.</w:t>
      </w:r>
    </w:p>
    <w:p>
      <w:pPr>
        <w:pStyle w:val="Normal"/>
        <w:ind w:firstLine="234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DOE Nº 2834, DE 6 DE AGOSTO DE 1993.</w:t>
      </w:r>
    </w:p>
    <w:p>
      <w:pPr>
        <w:pStyle w:val="Normal"/>
        <w:ind w:left="59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</w:rPr>
      </w:pPr>
      <w:r>
        <w:rPr>
          <w:sz w:val="24"/>
        </w:rPr>
        <w:t>Dispõe sobre substituição e nomeação de membros do Conselho Estadual de Entorpecentes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artigo 65, inciso V, da Constituição Estadual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32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A composição do Conselho Estadual de Entorpecentes, de que trata o Decreto nº  5716, de 29 de outubro de 1992, alterado pelo Decreto nº 5746, de 4 de dezembro de 1992, passa a vigorar com a substituição do membro representante da Secretaria de Estado da Fazenda – SEFAZ, JOSÉ OCEANO ALVES para JOÃO TEIXEIRA DE SOUZ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Fica nomeado para compor o Conselho Estadual de Entorpecentes, na qualidade de membro representante do Poder Judiciário, da Vara Especializada de Entorpecentes, SEBASTIÃO TEIXEIRA CHAVE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Art. 3º Este Decreto entra em vigor na data de sua publicação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Art. 4º Revogam-se as disposições em contrário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Palácio do Governo do Estado de Rondônia, em 4 de agosto de 1993, 105º da República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OSWALDO PIANA FILH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AMADEU GUILHERME M. MACHADO</w:t>
      </w:r>
    </w:p>
    <w:p>
      <w:pPr>
        <w:pStyle w:val="Normal"/>
        <w:jc w:val="center"/>
        <w:rPr/>
      </w:pPr>
      <w:r>
        <w:rPr/>
        <w:t>Secretário-Chefe da Casa Civil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8:52:00Z</dcterms:created>
  <dc:creator>RAIMUNDO GOMES PINHEIRO</dc:creator>
  <dc:description/>
  <dc:language>en-US</dc:language>
  <cp:lastModifiedBy>RAIMUNDO GOMES PINHEIRO</cp:lastModifiedBy>
  <dcterms:modified xsi:type="dcterms:W3CDTF">2002-03-14T18:53:00Z</dcterms:modified>
  <cp:revision>1</cp:revision>
  <dc:subject/>
  <dc:title>DECRETO Nº 6040, DE 4 DE  AGOSTO DE 1993</dc:title>
</cp:coreProperties>
</file>