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38  DE 30 DE JULHO DE 19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34, DE 6 DE AGOSTO DE 199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Programa Anual do Estado de Rondônia, crédito adicional no valor de CR$ 30.379.409.126,00, para reforço de dotações consignadas no vigente orçamento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, da Constituição do Estado, e tendo em vista a autorização contida na Lei 445, de 23 de dezembro de 1992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Programa Anual do Estado de Rondônia, em favor da SECRETARIA DE ESTADO DA SAÚDE; SECRETARIA DE ESTADO DA AGRICULTURA, ABASTECIMENTO E REFORMA AGRÁRIA; SECRETARIA DE ESTADO DA ADMINISTRAÇÃO; PROCURADORIA GERAL DO ESTADO; crédito adicional suplementar no valor de CR$ 30.379.409.126,00 (trinta bilhões, trezentos e setenta e nove milhões, quatrocentos e nove mil, cento e vinte e seis cruzeiros), para reforço de dotações orçamentarias, indicadas no anexo I,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a anulação parcial das dotações orçamentarias, indicadas no Anexo II e excesso de arrecadação indicadas no Anexo I deste Decreto, e nos montantes especific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alterada a programação das quotas trimestrais, estabelecidas pelo Decreto nº 5800, de 20 de janeiro de 1993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Este Decreto entra em vigor 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30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 xml:space="preserve">                    BADER MASSUD JORGE BADRA 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 xml:space="preserve">Governador </w:t>
        <w:tab/>
        <w:t xml:space="preserve">                                           Secretario de Estado da Fazenda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ab/>
        <w:t>WILLIAM JOSÉ CURI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Secreta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29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35:00Z</dcterms:modified>
  <cp:revision>5</cp:revision>
  <dc:subject/>
  <dc:title>LEI Nº 59 DE 14 DE NOVEMBRO DE 1985</dc:title>
</cp:coreProperties>
</file>