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033  DE 27 DE JUL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28, DE 29 DE JULHO DE 199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o Decreto nº 5981, de 16 de junho de 1993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igo 65, inciso V, da Constituição Estadual,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excluído dos termos do Decreto n</w:t>
        <w:softHyphen/>
        <w:t>º 5981, de 16.06.93, o nome da Servidora DOROTEIA GOMES TRIFIATES, Técnico em Serviços de Saúde, cadastro nº 30.376-3, da função de Secreta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Fica nomeada em seu lugar a servidora MARIA NIZETE PENHA BARAÚNA, agente Administrativo, cadastro nº 42.806-0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Este Decreto entra em vigor 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27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 xml:space="preserve">                AMADEU GUILHERME M. MACHADO       Governador </w:t>
        <w:tab/>
        <w:t xml:space="preserve">                                           Secretario Chefe da Casa Civil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8:43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8:32:00Z</dcterms:modified>
  <cp:revision>5</cp:revision>
  <dc:subject/>
  <dc:title>LEI Nº 59 DE 14 DE NOVEMBRO DE 1985</dc:title>
</cp:coreProperties>
</file>