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6024  DE 20 DE JULH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bCs/>
          <w:i/>
          <w:iCs/>
          <w:sz w:val="26"/>
        </w:rPr>
        <w:t>DOE Nº 2824, DE 23 DE JULHO DE 1993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Institui antecipação do ICMS na entrada de Mercadorias oriundas de outra Unidade da Federação, e dá outras providências.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>O GOVERNADOR DO ESTADO DE RONDÔNIA, no uso das atribuições e, considerando o disposto no §3º do art. 3º da Lei 223/89, com a redação da Lei nº 487, de 02 de julho de 1993,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instituída a antecipação do ICMS na entrada de mercadorias oriundas de outra unidade da Federação, destinada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- à comercialização ou ao emprego como insumo industrial, relativo à primeira operação realizada dentro d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- ao consumo ou ativo fixo do estabelecimento, relativo à diferença de alíquotas a que se refere o art.9º da Lei nº 223/89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rágrafo Único - Excluem-se do inciso I deste artigo, as mercadorias sujeitas ao regime de substituição tributárias e aquelas destinadas a contribuinte enquadrados no regime simplificado de pagamento do ICMS instituído pela Lei nº 427, de 21 de julho de 1992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O imposto antecipado a recolher será lançado por ocasião da entrada da mercadoria no Território do Estado, através de Notificação de Débito Fiscal, expedida pela Secretaria de Estado da Fazenda e calculado mediante a aplicação dos seguidos percentuais sobre o valor da respectiva nota fiscal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- 5% (cinco por cento), para mercadorias  oriundas das Regiões Norte, Nordeste, Centro - Oeste e do Estado do Espirito Sant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- 10% (dez por cento), para mercadorias oriundas da Região Sul e Sudeste, exceto do Estado do Espirito San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§1º - Os contribuintes deverão retirar as Notificações de Débito Fiscal na Agência de Rendas de seu domicílio fiscal no período compreendido entre o décimo e o vigésimo dia do mês subsequente ao da entrada da Mercadori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§2º - A Notificação será assinada pelo Contribuinte ou preposto devidamente credenciado, valendo como reconhecimento irretratável do imposto lançad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§3º - Se, em qualquer hipótese, não for expedida a Notificação ou, se expedida, deixar de constar alguma nota fiscal, o contribuinte deverá calcular o imposto na forma dos incisos I e II e efetuar o pagamento no prazo do art.3º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O imposto antecipado deverá ser pago através de Documento de Arrecadação modelo - 1 - DAR - 1 até o vigésimo dia do mês subsequente ao dia da entrada de mercadori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4º - O imposto antecipado, na forma deste Decreto, será apropriado como crédito fiscal, em conta gráfica, no mês em que ocorrer a entrada de mercadoria, desde que efetivamente pago até a data de apresentação da Guia de Apuração e Informação do ICMS - GIAm correspondente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§1º - Nas operações com mercadorias cujo imposto tenha sido antecipado os documentos fiscais conterão o respectivo destaque do ICMS, devendo ser normalmente registrado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§2º - No caso de mercadoria destinada ao consumo ou ativo fixo, deverá ser registrado no campo "outros débitos" do Livro Registro de Apuração  do ICMS a diferença de alíquotas  de que trata o art. 9º da Lei 223/89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5º - O contribuinte que deixar de retirar a Notificação de Débito Fiscal na Agência  de Rendas e/ou pagar o imposto antecipado, na forma deste Decreto, estará sujeito a regime especial de fiscalização, com exigência  do pagamento do Estado, sem prejuízo  das penalidades previstas na Legislação pelo seu inadimplemen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6º - O dispositivos do Decreto nº 5062, de 23 de abril de 1991, passam a viger com a seguinte redação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"Art.1º.................................................................................."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............................................................................................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- até o quinto dia do mês subsequente àquele em que ocorrer o fato gerador, no caso de contribuinte enquadrado no regime simplificado de pagamento do ICM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 - no caso de imposto sujeito ao  regime de apuração mensal, por estabelecimento comerciais, industriais, fornecedores de energia elétrica, prestadores de serviços de transportes interestadual e intermunicipal ou de comunicação e outros enquadrados neste regime de apuraçã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a) - até o vigésimo quinto dia do mês subsequente àqueles em que tiver ocorrido o fato gerador;   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b) - até o décimo quinto dia do mês subsequente àqueles em que tenha ocorrido a saída da mercadoria, destinada ao Estado de Rondônia, promovida  por estabelecimento inscrito como substituto tributário, relativamente ao ICMS retido na fonte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7º - Fica a Secretaria de Estado da Fazenda autorizada  a baixar normas que se fizerem necessárias ao fiel cumprimento deste Decre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8º - Este Decreto entra em vigor  na data de sua publicação, produzindo efeitos a partir de 01 de agosto de 1993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20 de julho de 1993, 105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  <w:t>OSWALDO PIANA FILHO</w:t>
        <w:tab/>
        <w:t xml:space="preserve">                AMADEU GUILHERME M. MACHADO       Governador </w:t>
        <w:tab/>
        <w:t xml:space="preserve">                                           Secretario Chefe da Casa Civil</w:t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  <w:tab/>
        <w:tab/>
        <w:tab/>
      </w:r>
    </w:p>
    <w:sectPr>
      <w:footerReference w:type="default" r:id="rId2"/>
      <w:type w:val="nextPage"/>
      <w:pgSz w:w="12240" w:h="15840"/>
      <w:pgMar w:left="1701" w:right="1701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3:35:00Z</dcterms:created>
  <dc:creator>planafloro</dc:creator>
  <dc:description/>
  <dc:language>en-US</dc:language>
  <cp:lastModifiedBy>RAIMUNDO GOMES PINHEIRO</cp:lastModifiedBy>
  <cp:lastPrinted>1999-09-21T08:39:00Z</cp:lastPrinted>
  <dcterms:modified xsi:type="dcterms:W3CDTF">1999-01-01T08:25:00Z</dcterms:modified>
  <cp:revision>29</cp:revision>
  <dc:subject/>
  <dc:title>LEI Nº 59 DE 14 DE NOVEMBRO DE 1985</dc:title>
</cp:coreProperties>
</file>