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20  DE 19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25, DE 26 DE JULHO DE 19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bre no Orçamento Programa Anual do Estado de Rondônia, crédito adicional no valor de CR$ 59.184.011.405,00, para reforço de dotações consignadas no vigente orçamento, e dá outras providência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igo 65, inciso V, da Constituição do Estado, e tendo em vista  a autorização contida na Lei º 445, de 23 de dezembro de 1992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berto no Orçamento Programa Anual do Estado de Rondônia em favor da SECRETARIA DE ESTADO DA ADMINISTRAÇÃO, SECRETARIA DE ESTADO DA SAÚDE, HOSPITAL DE BASE, RECURSOS SOB À SUPERVISÃO DA SECRETARIA DE ESTADO DO PLANEJAMENTO E COORDENAÇÃO GERAL; crédito adicional suplementar no valor de CR$ 59.184.011.405,00 (Cinquenta e nove bilhões, cento e oitenta e quatro milhões, onze mil, quatrocentos e cinco cruzeiros ), para reforço de dotações orçamentarias, indicadas no anexo I,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s recursos necessários à execução do disposto no artigo anterior decorrerão do excesso de arrecadação indicadas no Anexo I, deste Decreto e nos montante especific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Fica alterada a programação das quotas trimestrais, estabelecidas pelo Decreto nº 5800, de 20 de janeiro  de 1993, conforme anexo II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rt.4º - Este Decreto entra em vigor  na data de sua publicação, revogadas as disposições em contrário.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9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 xml:space="preserve">                   BADER MASSUD JORGE BADRA       Governador </w:t>
        <w:tab/>
        <w:t xml:space="preserve">                                         Secretario de Estado da Fazenda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ab/>
        <w:tab/>
        <w:tab/>
        <w:tab/>
        <w:t xml:space="preserve">      WILLIAM JOSÉ CURI</w:t>
      </w:r>
    </w:p>
    <w:p>
      <w:pPr>
        <w:pStyle w:val="Recuodecorpodetexto3"/>
        <w:ind w:left="708" w:firstLine="708"/>
        <w:jc w:val="left"/>
        <w:rPr>
          <w:bCs/>
        </w:rPr>
      </w:pPr>
      <w:r>
        <w:rPr>
          <w:bCs/>
        </w:rPr>
        <w:t>Secretaria de Estado do Planejamento e Coordenação Gera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2:09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8:23:00Z</dcterms:modified>
  <cp:revision>20</cp:revision>
  <dc:subject/>
  <dc:title>LEI Nº 59 DE 14 DE NOVEMBRO DE 1985</dc:title>
</cp:coreProperties>
</file>