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16  DE 15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24, DE 23 DE JULHO DE 19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 xml:space="preserve">Abre no Orçamento Programa Anual do Estado de Rondônia, crédito adicional no valor de CR$ 992.552.000.001,00 para reforço de dotações consignadas no vigente orçamento, e dá outras providências.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igo 65, inciso V, da Constituição do Estado, e tendo em vista a autorização contida na Lei nº 445, de 23 de dezembro de 1992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berto no Orçamento Programa Anual do Estado de Rondônia em favor da POLÍCIA MILITAR, POLICIA CIVIL, MINISTERIO PUBLICO DO ESTADO, TRIBUNAL DE CONTAS DO ESTADO  DE RONDÔNIA, CASA CIVIL - ENTIDADE SUPERVISIONADA , SECRETARIA DE ESTADO DA EDUCAÇÃO, TRIBUNAL DE JUSTIÇA E ASSEMBLEIA LEGISLATIVA ; crédito adicional suplementar no valor de CR$ 992.552.000.001,00 (novecentos e Noventa e dois bilhões, quinhentos e cinquenta e dois milhões e um cruzeiros), para reforço de dotações orçamentarias, indicadas no anexo I,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s recursos necessários à execução do disposto no artigo anterior decorrerão da anulação parcial das dotações orçamentarias indicadas no anexo II excesso de arrecadação indicadas no anexo I deste decreto, e nos montantes especificados 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Fica alterada a programação das quotas trimestrais, estabelecidas pelo decreto nº 5800, de 20 de janeiro de 1993, conforme anexo II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rt.4º - Este Decreto entra em vigor na data de sua publicação, revogadas as disposições em contrário.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5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 xml:space="preserve">              BADER  MASSUD JORGE BADRA          Governador </w:t>
        <w:tab/>
        <w:t xml:space="preserve">                                    Secretario de Estado da Fazenda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ab/>
        <w:tab/>
        <w:tab/>
        <w:t>WILLIAM JOSÉ CURI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Secretario de Estado do Planejamento e Coordenação Gera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8:51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8:20:00Z</dcterms:modified>
  <cp:revision>5</cp:revision>
  <dc:subject/>
  <dc:title>LEI Nº 59 DE 14 DE NOVEMBRO DE 1985</dc:title>
</cp:coreProperties>
</file>