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000 DE 09 DE JUL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830, DE 2 DE AGOST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33, DE 5 DE AGOSTO DE 1993. REP.</w:t>
      </w:r>
    </w:p>
    <w:p>
      <w:pPr>
        <w:pStyle w:val="TextBodyIndent"/>
        <w:ind w:left="0" w:hanging="0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Aprova o Regimento Interno da Secretaria de Estado da Industria, Comercio, Turismo, Ciência e Tecnologia com as nominatas das Funções Gratificadas, e dá outras providências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1418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. 65, inciso V,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º - aprovado o Regimento Interno da Secretaria de Estado da Industria, Comercio, Turismo, Ciência e Tecnologia, que com este baix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Art.2º - Ficam aprovadas as nominatas das Funções Gratificadas, para atender os órgãos que integram a Estrutura Organizacional da Secretaria de Estado da Industria, Comercio, Turismo, Ciência e Tecnologia, conforme Anexo Único do regimento Interno.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º - As despesas decorrentes da aplicação deste Decreto, correrão à conta da dotação orçamentaria da Secretaria de Estado da Industria, Comercio, Turismo, Ciência e Tecnologi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º - Este Decreto entra em vigor na data de sua publica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lácio do Governo do Estado de Rondônia, em 09 de julho de 1993, 105º da República.</w:t>
      </w:r>
    </w:p>
    <w:p>
      <w:pPr>
        <w:pStyle w:val="Recuodecorpodetexto3"/>
        <w:ind w:left="0" w:firstLine="141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center"/>
        <w:rPr>
          <w:bCs/>
        </w:rPr>
      </w:pPr>
      <w:r>
        <w:rPr>
          <w:bCs/>
        </w:rPr>
        <w:t>OSWALDO PIANA FILHO</w:t>
      </w:r>
    </w:p>
    <w:p>
      <w:pPr>
        <w:pStyle w:val="Recuodecorpodetexto3"/>
        <w:ind w:left="708" w:hanging="708"/>
        <w:jc w:val="center"/>
        <w:rPr>
          <w:bCs/>
        </w:rPr>
      </w:pPr>
      <w:r>
        <w:rPr>
          <w:bCs/>
        </w:rPr>
        <w:t>Governador</w:t>
      </w:r>
    </w:p>
    <w:p>
      <w:pPr>
        <w:pStyle w:val="Recuodecorpodetexto3"/>
        <w:ind w:left="708" w:hanging="708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center"/>
        <w:rPr>
          <w:bCs/>
        </w:rPr>
      </w:pPr>
      <w:r>
        <w:rPr>
          <w:bCs/>
        </w:rPr>
        <w:t>AMADEU GUILHERME M. MACHADO</w:t>
      </w:r>
    </w:p>
    <w:p>
      <w:pPr>
        <w:pStyle w:val="Recuodecorpodetexto3"/>
        <w:ind w:left="708" w:hanging="708"/>
        <w:jc w:val="center"/>
        <w:rPr>
          <w:bCs/>
        </w:rPr>
      </w:pPr>
      <w:r>
        <w:rPr>
          <w:bCs/>
        </w:rPr>
        <w:t>Secretario Chefe da Casa Civil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REGIMENTO INTERNO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 xml:space="preserve">SECRETARIA DE ESTADO DE NDUSTRIA, COMERCIO, TURISMO, 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IÊNCIA E TECNOLOGIA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ICT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TITUL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S FINALIDADE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º - A Secretaria de Estado de Industria, Comercio, Turismo, Ciência e Tecnologia, tem as seguintes finalidade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executar a política estadual da industria, da agroindústria, da atividade mineral, do comercio, do turismo, da ciência e da tecnologia, no âmbito do Estad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planejar, coordenar, supervisionar, controlar e executar as ações governamentais que objetivem o desenvolvimento do setor no âmbito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promover os instrumentos estimuladores do desenvolvimento industrial, agroindústrial, mineral, comercial, turístico e tecnológico do Estado de Rondôni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coordenar as ações dos demais órgãos do setor público industrial, mineral e de comercio, na elaboração de política e diretrizes que objetivem o desenvolvimento sócio – econômico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orientar, organizar, fomentar e fiscalizar as atividades relacionadas ao desenvolvimento da área de atuação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promover através dos órgãos competentes do Estado, pesquisas nas áreas industrial e comercial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prestar assistência técnica ás micro e pequenas empresas nos seus projetos de implantação, ampliação e moderniz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– promover o relacionamento e a corporação institucional com os organismos públicos, privados, vinculados as ações da past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– supervisionar as atividades desenvolvidas pelos órgãos da administração indireta vinculados à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 – desenvolver programas especiais de desenvolvimento industrial, visando a utilização de tecnologia modern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 – registrar, controlar e fiscalizar as atividades afins nos setores de sua competênc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 – definir, juntamente com os órgãos competentes, o processo de destinação de áreas para a localização de indústrias, através de formulação de políticas de ocupação adequadas ao desenvolvimento indust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I – promover e acompanhar os programas de assistência técnic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V – estimular programas desenvolvimento industrial, comercial e turístic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V – promover o desenvolvimento da ciência e tecnologia, através da definição de uma política setorial no âmbito estadu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VI – realizar estudos sobre economia do Estado, com vistas à elaboração de diretrizes e a dinamização de ações relacionadas aos setores de sua competênc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VII – promover a atração, localização, manutenção e desenvolvimento de iniciativas de investimentos nos setores, industrial, mineral e de comercio de interesse à manutenção e ao crescimento de economia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VIII – Promover a atraçao, localizaçao, manutençao e desenvolvimento de iniciativas de investimentos nos setores, industrial, mineral e de comèrcio de interesse à manutençao e ao crestimento da economia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X – fiscalizar as atividades industrial, mineral, turística e de comercio, no âmbito de competência do Estado, e aquelas decorrentes de acordo e convênio celebrados com as demais esferas do Govern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TITUL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ESTRUTURA GERAL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ESTRUTURA BÁSIC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º - A Secretaria de Estado de Indústria, Comercio, Turismo, Ciência e Tecnologia tem a seguinte estrutura básica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Órgão de assistência direta e imediata ao Secretario de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a) – Gabinete; 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b) – Assessori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Unidades Setoriais dos Sistemas Estaduais: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Núcleo Setorial de Planejamento e Coordenação</w:t>
      </w:r>
    </w:p>
    <w:p>
      <w:pPr>
        <w:pStyle w:val="Recuodecorpodetexto3"/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b) – Núcleo Setorial de Administração e Finanç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Órgãos de Atividades especific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) – Departamento Industrial e Mineral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Departamento de Ciência e Tecnologia;</w:t>
      </w:r>
    </w:p>
    <w:p>
      <w:pPr>
        <w:pStyle w:val="Recuodecorpodetexto3"/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 xml:space="preserve">c) – Departamento de Turismo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d) – Departamento Comerc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ntidades vinculad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a) – Junta Comercial de Rondônia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b) – Instituto de Pesos e Medid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c) – Companhia de Mineraçã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DETALHAMENTO DA ESTRUTURA BÁSICA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À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GABINETE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º - Gabinete compreende o próprio Gabinete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ASSESSORI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º - A Assessoria compreende a própria Assesso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ÀO III</w:t>
      </w:r>
    </w:p>
    <w:p>
      <w:pPr>
        <w:pStyle w:val="Recuodecorpodetexto3"/>
        <w:ind w:left="708" w:hanging="0"/>
        <w:jc w:val="center"/>
        <w:rPr>
          <w:bCs/>
        </w:rPr>
      </w:pPr>
      <w:r>
        <w:rPr>
          <w:bCs/>
        </w:rPr>
        <w:t>DO GRUPO SETORIAL DE PLANEJAMENTO E COORDENAÇÃ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5º - Núcleo Setorial de Planejamento e Coordenação compreende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Grupo Técnico de Estudos e Pesquis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Grupo Técnico de Programação Seto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Grupo Técnico de Organização Sistema e Méto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Grupo Técnico de Informátic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Grupo Técnico de Programas Especiai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ab/>
        <w:tab/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ÀO IV</w:t>
      </w:r>
    </w:p>
    <w:p>
      <w:pPr>
        <w:pStyle w:val="Recuodecorpodetexto3"/>
        <w:ind w:left="1416" w:hanging="0"/>
        <w:jc w:val="center"/>
        <w:rPr>
          <w:bCs/>
        </w:rPr>
      </w:pPr>
      <w:r>
        <w:rPr>
          <w:bCs/>
        </w:rPr>
        <w:t>DO GRUPO SETORIAL DE ADMINISTRAÇÃO E FINANÇA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6º - O Núcleo Setorial de Administração e Finanças compreend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Grupo de Recursos Human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Grupo de Finanç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Grupo de Material e Patrimôn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Grupo de Transporte e Serviços Ger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Grupo de Comunicação e Documentação Administrativ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DEPARTAMENTO INDUSTRIAL E MINER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7º - O Departamento Industrial e Mineral compreende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Divisão de Apoio e Promoção Industrial e Miner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Divisão de Articulação e Planejamento Industrial e Miner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Divisão de áreas e Distritos Industriai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- 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APOIO E PROMOÇÀO INDUSTRIAL E MINER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8º - A Divisão de Apoio e Promoção Industrial e Mineral compreend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Seção de Fomento à Produção Industrial e Miner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Seção de Informa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ARTICULAÇÃO E PLANEJAMENTO</w:t>
      </w:r>
    </w:p>
    <w:p>
      <w:pPr>
        <w:pStyle w:val="Recuodecorpodetexto3"/>
        <w:ind w:left="988" w:hanging="0"/>
        <w:jc w:val="center"/>
        <w:rPr>
          <w:bCs/>
        </w:rPr>
      </w:pPr>
      <w:r>
        <w:rPr>
          <w:bCs/>
        </w:rPr>
        <w:t>INDUSTRIAL E MINER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9º - A Divisão de Articulação e Planejamento Industrial e Mineral compreende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Seção de Estudos e Bancos de Dados Industriais e Miner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Seção de Zoneamento e Monitoramento Industrial e Miner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Seção de Articulação Institucional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ÁREAS E DISTRITOS INDUSTRIAI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0º - A Divisão de Áreas e Distritos Industriais compreend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Seção de Planejamento e Análise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Seção de Operaçõe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CÃO V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DEPARTAMENTO COMERCI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1 – O Departamento Comercial compreend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Divisão de Comercio Exterio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Divisão de Apoio ao Desenvolvimento de Marketing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Divisão de Promoção à Comercializa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COMERCIO EXTERIOR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2 – A Divisão de Comercio Exterior compreende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Seção de Orientação e Fomento a Importação e Export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Seção de Registro de Informação sobre o Comercio Exterior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APOIO DO DESENVOLVIMENTO DE MARKETING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 13 – À Divisão de Apoio ao Desenvolvimento de Marketing compreende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Seção de Promoção à Atividade Comerc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Seção de Informação de Mercad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ÀO DE PROMOÇÀO À COMERCIALIZAÇÃ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4 - A Divisão de Promoção à Comercialização compreend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Seção de Incentivo ao Comérc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Seção de Orientação da Atividade Comercial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V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DEPARTAMENTO DE CIÊNCIA E TECNOLOGI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5 – O Departamento de Ciência e Tecnologia compreend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Divisão de Apoio Científico e Tecnológic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Divisão de Pesquis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Divisão de Tecnologia e Registro da Propriedade Industrial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</w:t>
      </w:r>
    </w:p>
    <w:p>
      <w:pPr>
        <w:pStyle w:val="Recuodecorpodetexto3"/>
        <w:ind w:left="708" w:hanging="0"/>
        <w:jc w:val="center"/>
        <w:rPr>
          <w:bCs/>
        </w:rPr>
      </w:pPr>
      <w:r>
        <w:rPr>
          <w:bCs/>
        </w:rPr>
        <w:t>DA DIVISÃO DE APOIO CIENTÍFICO E TECNOLOGIC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6 – A Divisão de Apoio Científico e Tecnológico compreend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Seção de Documentação e Inform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Seção de Articulação e Controle Científico e Tecnológic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PESQUIS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7 – A Divisão de Pesquisa compreend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Seção de Levantamento de D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Seção de Análise Acompanhamento de Projet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TECNOLOGIA E REGISTRO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PROPRIEDADE INDUSTRI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8 – A Divisão de Tecnologia e Registro da Propriedade Industrial compreend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Seção de Orientação, Controle Normativo e Registro de Marcas e Patent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Seção de Informação Tecnológic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V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DEPARTAMENTO DE TURISM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9 – O Departamento de Turismo compreend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Divisão de Promoção Turístic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Divisão de Operaçõ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Divisão de Orientação Técnic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PROMOÇÃO TURÍSTIC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0 – A Divisão de Promoção Turística compreend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Seção de Fomento ao Turism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Seção de Documenta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OPERAÇÕE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1 – A Divisão de Operações compreend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Seção de Análise e Registr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Seção de Fiscaliza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ORIENTAÇÃO TÉCNIC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2 – A Divisão de Orientação Técnica, compreende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Seção de Coordenação e Análise de Proje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Seção de Planejamento Turístic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TITUL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OMPETÊNCIA GERAIS E ESPECIFÍCAS DOS ÓRGÃOS E UNIDADES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GABINETE DO SECRETARI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3 – O Gabinete do Secretario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examinar e preparar o expediente a ser encaminhado ao titular da past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atender ao público e selecioná-lo para audiência com o Secretar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encaminhar, no âmbito da pasta as atividades relacionadas com imprensa e divulgação, em acordo com a política de comunicação social do Govern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prestar assistência administrativa aos assessores do Secretar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prestar informações públicas sobre as atividade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manter arquivo com reportagens, artigos e comentários, notícias sobre as atividades da Secretaria para encaminhamento aos órgãos de difusã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elaborar respostas a convites e demais correspondências oficial expedita pelo Secretari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– organizar e manter arquivo de correspondência e documentação do Secretario e de seus assesso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– encaminhar Portarias para publicação no Diário Oficial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 – manter atualizada a relação de autoridades Municipais, Estaduais e Federai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 – coordenar as atividades de relações públicas interna e externa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 – protocolar e dirigir a correspondência interna do Gabinete e os despachos do Secretario aos Departamentos, Núcleos Setoriais e Unidade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I – organizar e manter informações sobre a agenda do Secretario e do Secretario – Adjunt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ASSESSORI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4 – À Assessoria compet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restar assessoramento técnico segundo as necessidades da Secretaria, sob a forma de estudos, pesquisas, levantamentos, avaliação e parece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prestar informações públicas sobre as atividade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manter arquivo de notícias, nota, e comentários sobre as atividades da past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- redigir notas, reportagens, artigos e comentarios sobre as atividades da Secretaria para encaminhamento aos òrgãos de difus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controlar a legitimidade de atos e atividades administrativa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revisar toda a correspondência oficial expedita pel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orientar, no âmbito da pasta , as atividades relacionadas com a imprensa e divulga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NÚCLEO SETORIAL DE PLANEJAMENTO E COORDENAÇÀ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5 – Como Unidade Setorial do Sistema Estadual de Planejamento e Coordenação Geral, o Núcleo Setorial de Planejamento e Coordenação, compete a execução das atividades ligadas ao planejamento, estudos e pesquisas, programação setorial, organização sistemas e métodos, informática e programas especiais, em articulação com os municípios, bem como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implantar, organizar e administrar o sistema estadual de planejamento e coordenação, no âmbito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contatar com as entidades vinculadas, visando o estímulo do fluxo de informações para o planejamen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definir da sistemática de informações da Secretaria e a obtenção das mesmas, junto aos demais Núcleos Setoriais de Planejamento e Coorden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criar e ativar a comunicação e o intercâmbio de informações para o planejamento entre as unidades e o núcleo seto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preparar os relatórios de atividades de sua área, com o encaminhamento ao órgão central do sistem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GRUPO TÉCNICO DE ESTUDOS E PESQUISA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6 – O Grupo Técnico de Estudos e Pesquisas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observar e fazer observar as diretrizes e normas técnicas estabelecidas pelo órgão central do sistema estadual de planejamento e coordenação, bem como assessorar o Secretario nas matérias a elas referent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coordenar a elaboração, rever e compatibilizar os programas, projetos e atividades da Secretaria e das entidades da administração indireta, bem como acompanhar, controlar e avaliar sua execução, observadas as diretrizes do órgão centr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coordenar a nível setorial a manutenção de fluxos permanentes de informações econômico – sociais, destinados à própria Secretaria e ao órgão central do Sistema, objetivando facilitar os processos decisórios e a coordenação das atividades governament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auxiliar o órgão central do sistema estadual de planejamento e coordenação, no acompanhamento e avaliação dos planos, programas, projetos e atividades setoriais, encaminhando-lhe  as informações que lhe forem solicitad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zelar para a manutenção de elevados níveis de eficiência e estreita articulação entre os núcleos setoriais do sistema estadual de planejamento e coordena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ÀO II</w:t>
      </w:r>
    </w:p>
    <w:p>
      <w:pPr>
        <w:pStyle w:val="Recuodecorpodetexto3"/>
        <w:ind w:left="708" w:hanging="0"/>
        <w:jc w:val="center"/>
        <w:rPr>
          <w:bCs/>
        </w:rPr>
      </w:pPr>
      <w:r>
        <w:rPr>
          <w:bCs/>
        </w:rPr>
        <w:t>DO GRUPO TÉCNICO DE PROGRAMAÇÃO SETORI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7 – O Grupo Técnico de Programação Setorial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coordenar a nível setorial a elaboração da programação orçamentaria e de planos operativos anuais, para posterior remessa ao órgão central do sistem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solicitar ao Grupo  Setorial de Finanças que preste as informações necessárias à execução de suas atividad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acompanhar a execução do orçamento junto ao Grupo Setorial de Finanças, informando ao órgão central, de conformidade com as normas em vigor ou sempre que for solici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receber do Grupo Setorial de Finanças todas as propostas que impliquem em alterações orçamentarias, analisá-las e submetê-las às autoridades competent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encaminhar ao órgão central do sistema, após manifestação das autoridades competentes, todas as solicitações que implicam em alterações orçamentari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GRUPO TÉCNICO E ORGANIZAÇÀO, SISTEMA E MÉTODO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8 – O Grupo Técnico de Organização, Sistemas e Métodos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rogramar e executar as atividades relacionadas com o contínuo aperfeiçoamento administrativo de su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realizar trabalhos de delineamento, análise e avaliação de sistemas, estruturas e procedimento administrativos no âmbito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elaborar estudos e definir a necessidade de implantaçào de serviços na área de informátic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laborar e implantar projetos que introduzam novas tecnologias no sistema administrativo da Secretaria, em consonância com o órgão central do sistema.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ÀO I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GRUPO TÉCNICO DE INFORMÁTIC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9 – O Grupo Técnico de Informática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coordenar as atividades de informática no seu órgã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 cumprir e fiscalizar o cumprimento das diretrizes e normas estabelecidas pelo CEI, colaborando com o seu aprimoramen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elaborar e encaminhar anualmente o plano diretor de informática do órgão a Secretaria Executiva do CEI, para consolidação do plano diretor de informática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administrar a operação a nível seto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manter o controle sobre índices de produtividade, quanto às informações ao sistem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fornecer dados para o banco de dados do sistema de informátic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desenvolver estudos, pesquisas e diagnósticos sobre o processo de informatização do órgão, visando aperfeiçoar seu funcionamento e desempenh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GRUPO TÉCNICO DE PROGRAMAS ESPECIAI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0 – O Grupo Técnico de Programas Especiais tem como competência a articulação intra e interinstitucional com os setores técnicos responsáveis por ações de interesse dos programas especiais, no sentido de nivelar as informações e conhecimentos dos programas quanto à filosofia, objetivos, público – meta, metodologia e procedimentos operacionais, prazos e demais assuntos afetos à áre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V</w:t>
      </w:r>
    </w:p>
    <w:p>
      <w:pPr>
        <w:pStyle w:val="Recuodecorpodetexto3"/>
        <w:ind w:left="708" w:hanging="0"/>
        <w:jc w:val="center"/>
        <w:rPr>
          <w:bCs/>
        </w:rPr>
      </w:pPr>
      <w:r>
        <w:rPr>
          <w:bCs/>
        </w:rPr>
        <w:t>DO NÚCLEO SETORIAL DE ADMINISTRAÇÃO E FINANÇA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1 – O Núcleo Setorial de Administração e Finanças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implantar, organizar e administrar os sistemas estaduais de administração e de finanças no âmbito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dirigir e controlar as diretrizes financeira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definir a sistemática de informações administrativas e financeiras da Secretari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GRUPO DE RECURSOS HUMANO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2 – O Grupo de Recursos Humanos tem á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organizar e manter atualizado o registro dos servidores lotados na Secretaria de Estado de Indústria, Comercio, Turismo, Ciência e Tecnolog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controlar e registrar todas as ocorrências de pessoal, especialmente afastamentos, férias e licenç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instituir todos os processos e expedientes da área de pessoal, propondo, quando couber, a aplicação de legislação vigente, encaminhando-se autoridade compete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laborar atos administrativos ao pessoal do órgão, assim como preparar os termos de poss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proceder a apuração do tempo de serviço dos servidores lotados na Secretaria ou Órgão, para fins de concessão de licença especial, gratificação por tempo de serviço e aposentado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fiscalizar o registro de ponto, anotar justificativas de faltas nos cartões de ponto e elaborar folhas de frequencia mensal, para visto dos dirigentes das unidades administrativas a que se referirem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registrar a lotação dos servidores da Secretaria ou órgão e suas movimentaçõ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– prestar assistência aos servidores e a seus dependentes, orientando-os na solução de problemas pessoais relacionados à sua vida funcion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– zelar pelo cumprimento das normas relativas ao aperfeiçoamento profissional e à progressão funcional dos servido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 – lavrar atos de concessão de salário – família, licença especial, gratificação por tempo de serviço e demais vantagens, bem como instruir os processos, elaborando os respectivos a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 – manter registro de cargos efetivos, empregos permanentes, cargos em Comissão e funções gratificadas integrantes do quadro de pessoal da Secretaria ou Órgão, assim como a identificação dos respectivos ocupant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 – cumprir as normas emanadas pelo órgão central do sistem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I – encaminhar relatório ao órgão central do sistem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À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GRUPO DE FINANÇA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3 – O Grupo de Finanças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registrar contabilmente a receita e a despesa de acordo com as especificações constantes do orçamento e créditos adicion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registar as operações que resultem dos débitos e créditos de natureza financeiras, patrimoniais e outr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escriturar os livros necessários ao controle orçamentário e financeir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laborar balancetes e balanço setorial dos sistem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efetuar análise e interpretação contábil dos resultados apur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encaminhar periodicamente ao órgão central do sistema estadual de finanças as informações e documentação contábil da pasta, de acordo com as normas vigent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manter os registros contábeis para apuração de despesas e receit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– controlar e avaliar despesas de programas e projetos, elaborando relatórios periódicos a esse respei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– efetuar a análise preliminar das estatísticas de despesas gerais e específicas a serem encaminhadas à unidade especializada da Secretaria de Estado da Fazend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 – controlar as disponibilidades orçamentarias e financeiras de acordo com as informações recebidas, segundo as normas estabelecid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 – prestar informações orçamentaria ao Núcleo Setorial de Planejamento e Coorden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 – elaborar a programação financeira da pasta, de acordo com as normas emandas do órgão central, em atendimento às necessidades das unidad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I – elaborar a programação de desembolso  decenal para encaminhamento ao órgão central do sistema estadual de finanç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V – verificar se foram atendidas as exigências regulamentares para que as despesas possam ser empenhad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V – acolher, verificar e encaminhar a prestação de contas dos responsáveis por adiantamen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VI – examinar a prestação de contas de convênio, de acordo com as cláusulas contratuais e o plano de aplicação vigentes, encaminhando ao órgão setorial de planejamento para as providências cabíve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GRUPO DE MATERIAL E PATRIMONI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4 – O Grupo de Material e Patrimônio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romover o levantamento das necessidades de material de consumo, permanente, equipamento e serviços, com vistas à programação das aquisições à elaboração da proposta orçamen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promover a aquisição de material de consumo, permanente e equipamentos, bem como a contratação de serviços de terceir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receber material, procedendo sua aceitação e manter o almoxarifado para sua guarda, preservação e distribuição, com os devidos registros das movimentaçõ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promover a recuperação e redistribuição ou propor a alienação de material em disponibilidad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efetuar tombamento de todo o material permanente, e manter registro das movimentações dos bens imóveis, identificando o usuário a localiz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elaborar anualmente o inventário físico do patrimôni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preparar os processos de baixa de bens patrimoni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– encaminhar aos órgãos competentes a documentação relativa às variações decorridas no patrimôn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– encaminhar ao órgão central informações, na forma definida por ele, sobre a execução das atividades do sistem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GRUPO DE TRANSPORTES E SERVIÇOS GERAI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5 – O Grupo de Transportes e Serviços Gerais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verificar periodicamente as condições  das instalações, móveis, equipamentos e aparelhos instalados na Secretaria, procedendo a reparação de danos verificados, ou providenciando a reparação mediante serviços de terceiros, através da unidade compete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executar a manutenção do sistema elétrico, hidráulico e de comunicações intern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manter a limpeza de todas as dependências da Secretaria, bem como zelar pela guarda e uso do material de limpez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xercer a vigilância nos locais de acesso às dependência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recepcionar e prestar informações aos visitantes sobre os serviços e localização interna das unidad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vistoriar diariamente, após o encerramento do expediente, todas as dependências da Secretaria, fechando janelas e portas e desligando aparelhos elétric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zelar pela segurança dos bens móveis e imóveis da pasta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– propor ao órgãos central a alteração na quantidade e / ou qualidade dos veículos da frota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– efetuar serviços de cop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 – encaminhar relatório ao órgão central do sistem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GRUPO DE COMUNICAÇÃO E DOCUMENTAÇÃO ADMINISTRATIV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6 – O Grupo de Comunicação e Documentação Administrativa tem as seguintes competênci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organizar e manter fichário de documentação dos atos e fatos que tratem dos assuntos de interesse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registrar os atos administrativos expedidos pelas autoridades e dirigente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administrar a guarda dos processos, documentos, originais de atos administrativos, bem como as cópias dos atos de pesso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controlar a movimentação interna e externa de processos  e documentos, bem como a distribuição dos diários oficiais, jornais, revistas e outras publicaçõ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receber, registrar, classificar e controlar os documentos, dando entrada nos respectivos órgãos, bem como acompanhar o seu trâmite, zelando pelo cumprimento dos prazos estabeleci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organizar, manter e coordenar os serviços de biblioteca, quando a Secretaria não contar com serviços especializados para tal fim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manter e organizar o arquivo intermediário setorial dos documentos e processos, até o máximo de dois an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– encaminhar ao arquivo geral do Estado, após o período de dois anos, todos os processos e document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– encaminhar relatório ao órgão central do sistem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DEPARTAMENTO INDUSTRIAL E MINER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7 – O Departamento Industrial e Mineral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coordenar, acompanhar e executar a política industrial, agroindustrial e mineral, desenvolvendo suas atividades em áreas prioritárias para 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coordenar a realização de planos, programas e projetos de desenvolvimento industrial, agroindustrial e mineral, controlando e avaliando sua execução de acordo com as diretrizes governament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elaborar estudos que visem fomentar os investimentos industriais, agroindustriais e minerais, nas diversas  áreas  geográficas do Estado de acordo com o zoneamento sócio – econômico ecológic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coordenar e apoiar as iniciativas públicas e privadas de promoção de eventos e ações voltadas à expansão e diversificação das atividades de produção industrial, agroindustrial e de transformação mineral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desenvolver estudos integrados aos órgãos e entidades relacionadas com o desenvolvimento do setor primário do Estado, visando a utilização da matérias – primas region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coordenar e apoiar as iniciativas relacionadas com a implantação de áreas, centros e distritos industriais n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desenvolver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APOIO E PROMOÇÀO INDUSTRIAL E MINER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8 – A Divisão de Apoio e Promoção Industrial e Mineral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restar orientação aos interessados quanto a disponibilidade e condições para o acesso a incentivos e benefícios da política industrial do Estado, bem como daqueles relacionados aos órgãos federais de desenvolvimento region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orientar os empresários de micro e pequenas empresas na constituição da firma, na obtenção de crédito e na elaboração de projetos que viabilizem os seus empreendimen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promover a difusão de informações relacionadas com os  aspectos infra – estruturais, sociais e economicos do Estado de Rondônia, bem como daqueles de cunho tecnológico, que contribuam para elevar o nível de qualidade e de competividade dos produtos region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promover ações e eventos com a participação da classe empresarial, visando a modernização e a ampliação de eficiência técnica – gerencial das empresas industriais, agroindustriais e minerai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FOMENTO À PRODUÇÃO INDUSTRIAL E MINER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9 – A Seção de Fomento à Produção Industrial e Mineral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restar atendimento a empresários e demais interessados, na utilização de instrumento de incentivo às atividades industrial e miner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obter junto a órgãos e entidades, materiais informativos e promocionais relacionados, com as atividades industriais, agroindustriais e minerais e promover sua divulg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desenvolver ações que viabilizem a participação de empresas dos setores industrial e mineral  em eventos destinados à modernização e á elevação dos níveis de competividade dos produtos rondoniens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apoiar micro e pequenos empresários , quanto a formalização ou regularização de seus negócios, no acesso ao crédito, na elaboração de projetos, na busca de alternativas para melhorar a qualidade de seus produ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articular-se com os demais setores da SICT, visando o desenvolvimento de ações integradas de apoio e promoção às empresas industriais, agroindustriais e minerai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elaborar relatório das atividades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ARTICULAÇÃO E PLANEJAMENTO INDUSTRIAL E MINER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1 – A Divisão de Articulação e Planejamento Industrial e Mineral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realizar-se  estudos e pesquisas sobre os aspectos estruturais e conjunturais do Estado, visando a elaboração de diagnóstico, perfis de oportunidades de investimentos e de indicadores que subsidiem a implantação a ampliação e a modernização das atividades industriais e minerai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elaborar planos, programas e projetos relacionados com o desenvolvimento industrial e mineral, articulando-se com entidades afins no âmbito local e region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realizar-se estudos visando a definição do zoneamento industrial, e a sua compatibilização com o zoneamento sócio – econômico e ecológico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registrar e acompanhar o desempenho das atividades industriais, agroindustriais e minerai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promover estudos que subsidiem a implantação e a consolidação de centros e distritos  industriais  n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coordenar e acompanhar a execução da política industrial e propor o seu aperfeiçoament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formular estudos visando a utilização racional das matérias primas e insumos regionais no processo indust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– elaborar relatórios das atividades do Departamento Industrial e Mineral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ESTUDOS E BANCO DE DADOS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INDUSTRIAS E MINERAI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2 – A Seção de Estudos e Banco de Dados Industriais e Minerais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manter atualizado o banco de dados relativo aos aspectos estruturais e conjunturais do Estado, visando a elaboração de diagnóstico, perfis de oportunidades de investimentos e de indicadores que subsidiem a implantação, ampliação e a modernização das atividades industriais , agroindustriais e miner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elaborar planos, programas e projetos relacionados com o desenvolvimento industrial, agroindustrial e mineral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Registrar e acompanhar a evolução e a performance das atividades industriais, agroindustriais e minerai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realizar estudos relativos à disponibilidade de matérias – primas e insumos regionais, bem como desenvolver projetos visando a sua utilização racional, a nível indust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desenvolver estudos objetivando a melhoria da qualidade dos produtos industrializados e elevar o nível de produtividade das empresa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coordenar e acompanhar a execução da política industrial e mineral,  propondo se for  o caso, o seu aperfeiçoamen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emitir, boletins, periódicos dos dados disponíveis, e das atividades  desenvolvid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SEÇÀ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ZONEAMENTO E MONITORAMENTO INDUSTRIAL E MINER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3 – A Seção de Zoneamento e Monitoramento Industrial, e mineral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formular estudos visando a definição do zoneamento industrial e mineral de forma compatível com o zoneamento sócio – econômico e ecológico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realizar estudos que subsidiem o mapeamento das pontencialidades minerai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promover levantamentos e estudos a partir do zoneamento industrial, visando subsidiar a localização de áreas e distritos industriais, e o assentamento de empresas nesses seto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detectar as micro – regiões detentoras de oportunidades de investimentos industriais, agroindustriais e minerais, subsidiar  estudos de localização industrial  e outros de interesse do desenvolvimento sócio – econômico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acompanhar e subsidiar, se for o caso, a elaboração de planos diretores municipais, de distritos, áreas e centro industriais, propondo alternativas para a perfeita integr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ARTICULAÇÃO INSTITUCION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4 -  A Seção de Articulação Institucional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manter estreito relacionamento com entidades públicas e privadas locais, regionais e nacionais, relacionadas com o desenvolvimento das atividades industriais e minerais, objetivando viabilizar a elaboração e a execução de planos, programas e projetos para o incremento desses seto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participar de eventos e outras  atividades promovidas por órgãos e entidades afins, a nível local, regional ou nacional, visando o intercâmbio técnico e a canalização de recursos financeiros para programas e projetos de interesse dos setores industrial e miner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articular-se com os órgãos e entidades na execução da política industrial do Estado, com vista a dinamização e a ampliação da participação institucional para a consecução  dos objetivos estabeleci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acompanhar a execução de convênios, acordos e demais instrumentos estabelecidos com entidades, órgão públicos e privados, que visem o desenvolvimento dos setores industrial e mineral, procurando através da articulação institucional, viabilizar o alcance dos objetivos firm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coordenar a elaboração de relatórios de atividades do Departamento Industrial e Mineral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ÀO DE ÁREAS E DISTRITOS INDUSTRIAI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 45 – A Divisão de Áreas e Distritos Industriais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restar assessoramento técnico aos interessados, em questões relacionadas com a concentração de industria e suas implicações, fazendo cumprir no que lhe couber, a política industrial do Estad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projetar e implantar, direta ou indiretamente, áreas industriais e administrar seus serviços e equipamentos de apo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prestar assessoramento técnico a empresas que pretendam se instalar nas áreas industrias nos municípios do Estado, inclusive com relação a estudos de viabilidade técnica e econôm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stabelecer normas e critérios que disciplinem a assentamento e funcionamento de empresas em áreas, centros e distritos industriai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promover a divulgação dirigida das potencialidades e oportunidades industriais do Estado, bem como da disponibilidade de terrenos dotados de infra – estrutura para uso indust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- 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ÀO DE PLANEJAMENTO E ANÁLISE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6 – A Seção de Planejamento e Análise tem a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romover estudos de localização de áreas, centros e distritos industriais, procurando compatibilizar tais projetos ao zoneamento industrial do Estad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prestar assessoramento técnico aos municípios, na implantação e consolidação de projetos de desenvolvimento indust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desenvolver as ações necessárias à projeção e à implementação, direta ou indireta, de áreas, centros e distritos industriais n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definir critérios e normas que disciplinem a instalação e o funcionamento de empresas, em áreas, centros e distritos industri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controlar e analisar as solicitações de empresa que pretendam se assentar nas áreas e distritos industriais implantados pelo Estado, de acordo com as diretrizes e prioridades da política industrial do Estado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promover a divulgação dirigida das potencialidades e oportunidades industriais do Estado, bem como, da disponibilidade de terrenos dotados de infra – estrutura para o uso Indust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emitir relatórios das atividades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À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OPERAÇÕE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 47 – A Seção de Operações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coordenar e acompanhar o processo de assentamento de empresas em áreas, centros e distritos industriais implantados pelo Estado em conformidade com os critérios e normas disciplinadoras e as prioridades emanadas da política industrial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prestar assessoramento técnico aos interessados em questões relacionadas com a concentração de industrias e suas implicações, fazendo cumprir no que couber, a política industrial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acompanhar a implantação de obras e serviços de infra – estrutura nas áreas industriais administrativas pel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xecutar direta ou indiretamente, as ações relativas a administração de áreas, centros e distritos industriais do Estado, propondo alternativas que viabilizem a implantação e a manutenção dos serviços e dos equipamentos indispensáveis ao funcionamento das empresas instaladas nesses seto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promover ações junto as empresas instaladas nas áreas, centros e distritos industriais visando a integração das mesmas para a solução de problemas comuns, bem como, para a modernização e competividade  entre as empres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elaborar pareceres e relatórios atinentes as atividades desenvolvidas no setor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V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DEPARTAMENTO COMERCI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8 – O Departamento Comercial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coordenar a elaboração e acompanhar a execução da política de comercio do Estad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coordenar e acompanhar ações relacionadas com o desenvolvimento comercial e de prestação de serviço de acordo com as diretrizes da política governamental para esses seto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conservar a realização de estudos, projetos e programas que destinem o desenvolvimento do comercio e da prestação de serviços, controlando e avaliando a execução, em conformidade com o estabelecido na programação governament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desenvolver estudos integrados junto a órgão e entidades públicas e privadas estaduais e/ou regionais, relacionados com o desenvolvimento do comercio interno, compatibilizando suas ações às potencialidades e vocações sócio – econômicos locais e da regi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coordenar as ações de apoio as áreas de livre comercio no Estado, desenvolvendo atividades que concorram para a sua consolidação e dinamiz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acompanhar e avaliar o desempenho das atividades relativas ao comercio e a prestação de serviços no Estado de Rondônia; e,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À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COMERCIO EXTERIOR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9 – A Divisão de Comercio Exterior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desenvolver estudos e pesquisas visando dimensionar as potencialidades de produtos e serviços existentes nos diversos locais do Estado, que apresentem perspectivas de colocação no mercado externo, divulgando-os junto aos interess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manter cadastro atualizado de empresas importadoras e exportadoras nacionais e estrangeiras, bem como das respectivas demandas e ofertas de produtos e serviç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prestar assistência técnica comercial e informativa às empresas no âmbito nacional e internacional, visando a dinamização do comercio exterio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coordenar e apoiar iniciativas públicas e privadas, que visem a realização de atividades e eventos que tenham por objetivos promover os produtos e empresas do Estado no exterio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catalogar e divulgar dados estatísticos sobre a evolução do comercio interno e externo, bem como, informações sobre normas e critérios de classificação e padronização de produtos destinados a export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apoiar e executar as iniciativas relacionadas com a implantação de áreas de livre comercio, no âmbito estadual, bem como participar do processo de administração e controle das atividades que neles se desenvolvem; e,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ORIENTAÇÃO E FOMENTO A IMPORTAÇÃO E EXPORTAÇÃ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 50 – A Seção de Orientação e Fomento as Importações e Exportações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articular junto á órgãos, instituições e empresas, a formulação de convênios e acordos que venham contribuir na execução das ações voltadas para fomento as importações e exportações, junto as empresa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incentivar e apoiar a realização de eventos que visem incrementar o desenvolvimento da atividade do comercio exterior, no âmbito estadu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identificar as empresas que apresentem o potencial de produção passíveis de exportação, bem como orientá-las sobre as atividades e regras que regem a prática do comercio exterio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divulgar junto á classe exportadora e entidades voltadas à área, dados e informações relacionadas com processo de exportação de produ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elaborar relatórios de atividades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REGISTRO, DE INFORMAÇÃO SOBRE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O COMERCIO EXTERIOR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51 – A Seção de Registro, de informações sobre o Comercio Exterior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romover a realização de estudos e pesquisas, com o intuito de levantar dados sobre o potencial de produção de bens e serviços, passíveis de serem exportados, bem como identificar as empresas em potencial, atuantes na áre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desenvolver trabalhos de pesquisa visando levantar dados que favoreçam o desenvolvimento da prática do comercio exterior, pelas empresa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criar e manter atualizado um banco de dados com informações relacionada com a atividade de comercio exterior, visando sua disseminação junto ás empresas e entidades ligadas ao seto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prestar informações aos interessados que desejem direcionar a comercialização de seus produtos para o mercado extern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elaborar relatórios de atividades desenvolvidas.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ÀO DE PROMOÇÃO À COMERCIALIZAÇÃ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52 – A Divisão de Promoção a Comercialização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realizar o diagnóstico dos setores de comercio e de prestação de serviços no âmbito estadu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manter registro atualizado de dados e informações relativas ao setor terciário de forma a gerar a atração de novos investimentos, bem como,  de elevar os padrões de qualidade e os níveis de competividad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apoiar as iniciativas públicas relacionadas com a promoção às empresas comerciais do Estado visando o fortalecimento e a dinamização do seto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prestar orientação as empresas quanto aos aspectos de formalização, gerenciando, crédito, incentivos  e outros que concorram para a sua eficiência e competividade no mercado local e region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elaborar relatórios das atividades do Departamento Comercial; e,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</w:t>
      </w:r>
    </w:p>
    <w:p>
      <w:pPr>
        <w:pStyle w:val="Recuodecorpodetexto3"/>
        <w:ind w:left="708" w:hanging="0"/>
        <w:jc w:val="center"/>
        <w:rPr>
          <w:bCs/>
        </w:rPr>
      </w:pPr>
      <w:r>
        <w:rPr>
          <w:bCs/>
        </w:rPr>
        <w:t>DA SEÇÃO DE ORIENTAÇÃO A ATIVIDADE COMERCI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53 – A Seção de Orientação a Atividade Comercial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lanejar e executar estudos e pesquisas que nos forneçam dados referentes às necessidades das empresas dos setores comercial e de prestação de serviços, visando o incremento econômic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promover articulações junto à entidades, órgãos e empresas, no sentido de fomentar e viabilizar o crescimento e o desenvolvimento sustentado das empresas comerci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acompanhar a política econômica nacional, tendo em vista obter subsídios para a proposição de planos e a elaboração de projetos setoriais de desenvolvimento, visando a adequação das ações traçadas por órgãos federais que prestem assistência técnica e financeira ao comercio e as empresas prestadoras de serviç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desenvolver trabalhos, em conjunto com outras Divisões e Departamentos que identifiquem os bens produzidos no Estado, com o objetivo de traçar ações que visem incrementar o comercio com outras unidades da federação, assim como objetivando ainda o crescimento do próprio Estado, através da elevação da arrecadação de impos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criar e manter atualizado um banco de dados, que possibilite gerar um canal de informações que auxiliem os empresários no desenvolvimento dos processos legais, fiscais, tributários e administrativos à comercialização de produ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elaborar relatórios de atividades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INCENTIVO AO COMERCI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Art. 54 – Seçao de Incentivo ao Comèrcio, tem as seguintes competências: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restar assistência e orientação aos setores comercial e de prestação de serviços, no sentido de repassar todas as informações necessárias ao seu desenvolvimen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divulgar junto às classes empresariais do setor terciário e á entidades ligadas através de incentivos e benefícios, voltados ao crescimento econômico e produtiv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auxiliar as demais Divisões do Departamento na realização das ações de apoio à todos os eventos promovidos por empresários e entidades ligadas ao setor comercial, que tenham como meta o incentivo a comercialização dos produto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laborar projetos setoriais, em conjuntos com órgãos e entidades que objetivem apoiar o desenvolvimento de determinados segmentos comerciais, nos municípi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elaborar relatório das atividades desenvolvidas 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APOIO AO DESENVOLVIMENTO DE MARKETING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55 – A Divisão de Apoio ao Desenvolvimento de Marketing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desenvolver estudos e projetos voltados a aplicação de estratégicas de promoção comercial junto ás empresas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prestar orientação as empresas de Rondônia quanto aos aspectos modernos e eficientes  de apresentação e publicação de seus produtos e serviços, através dos meios de comunicaçõ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apoiar  as iniciativas públicas e privadas de produção de materiais promocionais e de campanhas publicitárias que visem a abertura de novos mercados para produtos e empresas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desenvolver ações junto a classe empresarial, com vistas ao estímulo para obtenção de maiores níveis de qualidade e de competividade de seus produtos e serviços 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</w:t>
      </w:r>
    </w:p>
    <w:p>
      <w:pPr>
        <w:pStyle w:val="Recuodecorpodetexto3"/>
        <w:ind w:left="708" w:hanging="0"/>
        <w:jc w:val="center"/>
        <w:rPr>
          <w:bCs/>
        </w:rPr>
      </w:pPr>
      <w:r>
        <w:rPr>
          <w:bCs/>
        </w:rPr>
        <w:t>DA SEÇÃO DE PROMOÇÃO A ATIVIDADE COMERCI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56 – A Seção de Promoção à Atividade Comercial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romover, apoiar e coordenar todas as iniciativas relacionadas com a realização de feiras, exposições e qualquer outro evento promocional que objetive estimular a atividade comercial a prestação de serviç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estabelecer critério e coordenar a aplicação de sistemas reguladores que visem a promoção de vendas dos bens e serviços do Estado, como forma de estimular a elevação dos níveis de consumo e do desenvolvimento comercial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coordenar a elaboração dos calendários de eventos a serem realizados no Estado que visem a promoção do desenvolvimento econômico e comercial, bem como cuidar da sua divulgação inclusive em contexto nacion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stimular e apoiar as iniciativas que visem a elevação na qualidade dos bens e serviços comercializados n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elaborar relatórios das atividades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- 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INFORMAÇÃO DE MERCAD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57 – A Seção de Informação de Mercado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organizar e manter atualizado cadastro das empresas comerciais e prestadoras de serviços n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coordenar o processamento, a análise e a interpretação de dados referentes ao desempenho das empresas comerciais e prestadoras de serviços, junto ás classes, entidades públicas e privad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planejar e executar estudos e pesquisas que nos propiciem efetuar levantamento de dados estatísticos atinentes ao comercio, com o objetivo de fortalecer o acervo de informações relacionadas ao seto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difundir junto aos setores comercial e de prestação de serviços, as inovações técnicas, administrativas e financeiras, que visem incrementar e aperfeiçoar o volume de vendas em todo o Estad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prestar informações quanto aos incentivos e benefícios existentes para os setores comerciais e de prestação de serviços, bem como, as referentes às legislações comercial e de outras de interesse desse empresári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elaborar relatórios das atividades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V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DEPARTAMENTO DE TURISM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58 – O Departamento de Turismo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definir, coordenar, acompanhar e executar ações da política estadual de turismo, mantendo um contínuo processo de avaliação e revisão das suas diretriz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pesquisar e avaliar o potencial turístico do Estado e promover a sua divulgação em todos os níve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manter um acervo de informações turísticas, visando a preservação da sua história e o seu desenvolvimento, em prol da melhoria da qualidade dos serviços prestados aos seus usuári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laborar planos, programas e projetos em consonância com as diretrizes da política estadual de turismo que visem o incremento dos investimentos no setor, no âmbito estadu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apoiar as iniciativas públicas e privadas que visem a promoção de investimentos em unidades de turismo ecológic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promover, planejar, supervisionar, coordenar e fiscalizar as ações de turismo, de responsabilidade do poder público estadual, inclusive por delegação resultante de convênios, contratos e ajust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apoiar e executar as ações relacionadas as realizações de eventos que visem promover as potencialidades econômicas, turísticas e culturais do Estado de Rondônia a nível nacional e internacion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– desenvolver ações relacionadas com o registro, a classificação e a fiscalização dos empreendimentos turísticos no Estad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OPERAÇÕE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59 – A Divisão de Operações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executar o registro, classificação e fiscalização de empreendimentos turísticos, no âmbito estadu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receber, analisar e instruir os pedidos de classificação de empresas e empreendimentos turísticos, mediante a aplicação de formulários de emissão da EMBRATU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analisar e emitir parecer em pedidos de autorização para a execução de programas de turístico soc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controlar e verificar os padrões de classificação dos serviços prestados por empresas e empreendimentos turístico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fiscalizar o cumprimento pelas empresas e empreendimentos turísticos, da legislação de turismo em vigor, expedindo notificações e autos de infrações quando necessár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elaborar e manter atualizado cadastro das empresas e empreendimentos turísticos do Estad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ANÁLISE E REGISTR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60 – A Seção de Análise e Registro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execução do serviço de registro e classificação dos empreendimentos turístic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receber e analisar, sob a ótica da EMBRATUR, os pedidos de registros e classific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elaborar cadastro das empresas e empreendimentos turístic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laborar sugestões para a melhoria da classificação das empresas registrad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elaborar relatório de atividade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- 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FISCALIZAÇÃ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61 – A Seção de Fiscalização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controlar e verificar padrões dos serviços prestados de acordo com a classificaçã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fiscalizar o cumprimento das normas da EMBRATUR , junto às empresas ligadas ao turism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notificar, orientar ou autuar, quando for necessário, do não cumprimento das norm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fiscalizar os pedidos de programas de turismo soc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elaborar relatório de atividades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ÀO DE PROMOÇÃO TURÍSTIC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62 – A Divisão de Promoção Turística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desenvolver atividades de fomento ao turismo estadual, de forma a atrair profissionais do setor e elevar o fluxo de turismo para 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coordenar a participação da Secretaria em eventos de caracter técnico profissional  dos setores turísticos, industrial e comercial, no país e no exterio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elaborar e coordenar a produção de materiais promocionais, tais como, folhetos, folder’s, poster’s, publicações, etc, que visem a divulgação das potencialidades e oportunidades de investimentos n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apoiar o desenvolvimento de iniciativas que visem a renovação e ampliação do acervo turístico do Estad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FOMENTO AO TURISM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 63 – A Seção de Fomento ao Turismo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romover eventos turísticos para melhorar o fluxo de turismo n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elaborar material promocional, ilustrativo, para maior divulgação da potencialidade turística estadual,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atualizar dados informativos para os postos de informações, abrangendo o turismo, comercio, industria, agricultura e pecuá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coordenar as participações em eventos turísticos no Brasil e exterior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DOCUMENTAÇÃ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64 – A Seção de Documentação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atualizar banco de dados turístic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analisar e arquivar todo o material ilustrado turístico recebi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organizar documentação de acervo turístico e sugerir sua ampli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atualizar o material ilustrativo para o fomento turístic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elaborar relatório das atividades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ORIENTAÇÃO TÉCNIC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65 – A Divisão de Orientação Técnica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coordenar as ações quanto a definição do zoneamento turístico do Estad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orientar e avaliar a elaboração de projetos de implantação, ampliação e modernização de unidades turísticas no Estad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difundir os instrumentos de incentivos ao desenvolvimento do turismo no âmbito region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</w:t>
      </w:r>
    </w:p>
    <w:p>
      <w:pPr>
        <w:pStyle w:val="Recuodecorpodetexto3"/>
        <w:ind w:left="708" w:hanging="0"/>
        <w:jc w:val="center"/>
        <w:rPr>
          <w:bCs/>
        </w:rPr>
      </w:pPr>
      <w:r>
        <w:rPr>
          <w:bCs/>
        </w:rPr>
        <w:t>DA SEÇÃO DE COORDENAÇÃO E ANÁLISES DE PROJETO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66 – A Seção de Coordenação e Análises de Projetos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avaliar os projetos turísticos apresentados pelas empres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difundir os instrumentos de incentivos à classe empresarial, orientando-os sobre financiamentos junto aos órgãos competentes, para o desenvolvimento do turism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apoiar as iniciativas públicas e privadas, que visam investir no turism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incrementar os investimentos das unidades turísticas existent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elaborar relatório das  unidades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ÀO DE PLANEJAMENTO TURÍSTIC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67 – A Seção de Planejamento Turístico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esquisar e analisar o potencial turístico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elaborar projetos em áreas de possíveis atividades turística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definir o zoneamento turístico do Estado, obedecendo aos critérios da EMBRATU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laborar projetos de ampliação e modernização das unidades turística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elaborar relatório da atividades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V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DEPARTAMENTO DE CIÊNCIA E TECNOLOGI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68 – O Departamento de Ciência e Tecnologia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estabelecer e implementar as ações relacionadas com a execução da política de ciência e tecnologia do Estad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promover a articulação e o intercâmbio com entidades públicas e privadas, tais como CNPQ, FINEP, ABC, IEL e SBPC, e outras a nível nacional e internacional, visando o aperfeiçoamento da pesquisa científica e tecnológica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promover e apoiar as iniciativas e eventos de caracter científico e tecnológico, estimulando a pesquisa e disseminando seus resultados junto a comunidad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coordenar ações de apoio à conscientização de necessidades de amparo a propriedade industrial e a difusão de informações de caracter tecnológico, visando elevar os níveis de qualidade dos produtos fabricados n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coordenar a realização de pesquisas científicas, tecnológicas e de recursos naturais de interesse do Estado; e,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ÀO DE APOIO CIENTÍFICO E TECNOLOGIC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69 – A Divisão de Apoio Científico e Tecnológico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subsidiar o Conselho Estadual de Ciência e Tecnologia, nas suas reuniões, bem como na definição das diretrizes da política de ciência e tecnologia do Estad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manter acervo de informações de caracter científico junto aos segmentos produtivos, de forma a propiciar a seus agentes, o acesso aos meios tecnológicos mais modernos e eficientes de utilização dos fatores de produ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executar os serviços relativos a geração e difusão de informações a promoção e documentação das atividades referentes a ciência e tecnolog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manter estreito entendimento com as entidades de pesquisas científicas e tecnológicas no âmbito regional e internacional, visando o intercâmbio de informaçõ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À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DOCUMENTAÇÃO E INFORMAÇÃ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 70 – A Seção de Documentação e Informação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manter os estudos da área de ciência e tecnologia, atualizados e disponíveis para consult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manter o acervo de informações de caracter científico e tecnológico com vistas a subsidiar as ações da comunidade científica e do segmento produtiv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manter em seu arquivo cadastro dos institutos  centros de pesquis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organizar cientificamente os trabalhos da área de ciência e tecnologia já publicado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subsidiar com informações e documentos, do Conselho Estadual de Ciência e Tecnolog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elaborar relatórios de atividades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ARTICULAÇÃO E CONTROLE CIENTÍFICO E TECNOLOGIC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71 – A Seção de Articulação e Controle Cientifico e Tecnológico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assessorar entidades públicas e privadas com dados da área de ciência e tecnologia, visando subsidiar projetos e estudos da área científica e produtiv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verificar viabilidade de utilização de dados e conhecimentos da ciência aplicada no desenvolvimento tecnológico estadu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estabelecer um intercâmbio com órgãos como IEL, FIERO, SEBRAE, FECOM, FACER, visando racionalizar e otimizar ações destes segmentos através de uma coordenação catalizadora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coordenar a interação dos segmentos produtivos, representados pela FIERO, FECOM, FACER, com os segmentos da área científica como SBPC, IEL, UNIR, para que a sociedade tenha acesso aos resultados obtidos pela área de ciência e tecnolog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elaborar relatório de atividade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PESQUIS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 72 – A Divisão de Pesquisa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romover e elaborar estudos na área de ciência e tecnologia, de acordo com as propriedades estabelecidas pelo Conselho Estadual de Ciência e Tecnologia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desenvolver pesquisa científica e tecnológica em conformidade com a demanda dos setores públicos e priv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estudar e analisar métodos e processos de aproveitamento de matérias – primas do Estado, elaborando programas e projetos tecnológico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xecutar e coordenar a realização delegada a terceiros, de pesquisa de recursos naturais, minerais e meteorológic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identificar métodos e processos que possibilitem a preservação do meio ambiente, pela racionalização do uso dos recursos naturais e controle da polui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LEVANTAMENTO DE DADO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 73 – A Seção de Levantamento de Dados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elaborar diagnóstico das áreas produtivas do Estado, dando um tratamento científico, para posterior acesso pela comunidad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realizar levantamento de dados, para elaboração dos perfis dos segmentos: primário, secundário e terciár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incentivar e oferecer bolsas e estudantes, para desenvolvimento de pesquisas, em áreas de interesse da comunidade científica e empresa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laborar relatório de atividades desenvolvidas 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I</w:t>
      </w:r>
    </w:p>
    <w:p>
      <w:pPr>
        <w:pStyle w:val="Recuodecorpodetexto3"/>
        <w:ind w:left="708" w:hanging="0"/>
        <w:jc w:val="center"/>
        <w:rPr>
          <w:bCs/>
        </w:rPr>
      </w:pPr>
      <w:r>
        <w:rPr>
          <w:bCs/>
        </w:rPr>
        <w:t>DA SEÇÃO DE ANÁLISE E ACOMPANHAMENTO DE PROJETO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74 – A Seção de Análise e Acompanhamento de Projetos,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tabular dados e emitir relatório dos levantamentos realizado na área de pesquis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elaborar projetos de pesquisa para buscar financiamentos em órgãos como FINEP, CNPQ, IEL, Bancos de Desenvolvimento, SUDAM, SUFRAMA,  outros órgãos afins, que fomentam o desenvolvimento científico tecnológic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elaborar relatórios de atividades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DIVISÃO DE TECNOLOGIA E REGISTRO DA PROPRIEDADE INDUSTRI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75 – A Divisão de Tecnologia e Registro da Propriedade Industrial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coordenar, atualizar e divulgar normas relacionadas com a propriedade indust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acompanhar e avaliar a realização dos registros de marcas e patentes no âmbito estadu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catalogar informações de caracter técnico e jurídico, visando orientar as empresas estaduais quanto a importância de realização do registro de propriedade indust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manter informações atualizadas no que concerne a dados tecnológicos, evitando-se duplicidade de produtos e inven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promover a orientação de caracter técnico no que se refere as novas tecnológicas de equipamentos, processos e métodos de produ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outras atividades correlat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ORIENTAÇÃO, CONTROLE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NORMATIVO E REGISTRO DE MARCAS E PATENTE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 76 – A Seção de Orientação, Controle Normativo e Registro de Marcas e Patentes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orientar os empresários e inventores sobre as normas, para registro de marcas e patentes, modelos de utilidade e desenhos industri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orientar quanto a elaboração do pedido de registro, como relatório descritivo, reivindicações desenhos e resumo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promover programas  de incentivo ao patenteamento, com vistas a democratizar o acesso ao registro de marcas e ampliar a quantidade de registro n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laborar relatório de atividades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À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SEÇÃO DE INFORMAÇÃO TECNOLÓGIC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77 – A Seção de Informação Tecnológica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manter em local visível as informações periódicas  do Instituto Nacional de Propriedade Industrial, como revistas, código de propriedade industrial, marcas e patentes que passaram para o domínio públic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estabelecer intercâmbio com o balcão SEBRAE e com o Centro de Informação Tecnológica, Universidade Federal de Rondônia, Federação das Industrias do Estado de Rondônia, para atender a comunidade científica e o segmento produtiv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manter um acervo dos trabalhos já publicados para que a comunidade acadêmica da Universidade, e do setor produtivo participe de seu desenvolvimen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laborar relatório das atividades desenvolv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X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COORDENADORIA CONSULTIVA DA INDUSTRIA E COMERCI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78 – A Coordenadoria Consultiva de Industria e Comercio – CONSIC, subordinada ao Conselho de Desenvolvimento do Estado de Rondônia, será dirigida pelo Secretario de Estado da Industria, Comercio, Turismo, Ciência e Tecnologia, que exercerá a função de Coordenador Geral, contando para o desempenho de sua tarefa com apoio técnico – administrativo da SICT, e tem as seguintes competênci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romover junto aos órgãos competentes estudos, projetos e programas que visem o exame das políticas da industria, comercio e serviço, a nível estadual, regional e nacion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acompanhar e avaliar a implementação dos mecanismos e instrumentos da política de incentivos ao desenvolvimento do Estad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executar e analisar, acompanhar e fiscalizar a política de incentivo do Programa de Desenvolvimento, Industrial, Comercial e Mineral do Estado de Rondônia determinado pelo Conselho de Desenvolvimento do Estad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xecutar as atividades de apoio técnico e administrativo e financeiro do Conselh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diligenciar e opinar sobre qualquer assunto de natureza técnica e administrativa do Conselh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manter registro permanente das decisões tomadas pelo Conselh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acompanhar e controlar a execução das decisões tomadas pelo Conselh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– executar as demais atividades correlatas que lhe forem atribuíd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79 – A Coordenadoria Consultiva da Industria e Comercio – CONSIC, tem as seguintes estrutura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Coordenadoria Executiva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a) – Gerência de Desenvolvimento e Planejamento Estrataégico; 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Gerência de Análise e Acompanhamento de proje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c) – Gerência de Administração e Controle Financeiro.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80 – A Coordenadoria da CONSIC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manter registro permanente para acompanhamento e controle, além de executar as decisões do CONDE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subsidiar o Coordenador Geral, Secretario Executivo e o CONDER, com dados atualizados para o exercício de suas funçõ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coordenar Grupos Técnicos de Estudos e Pesquisas que visem nortear a política de incentivo do PRODIC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GERENCIA DE DESENVOLVIMENTO E PLANEJAMENTO ESTRATÉGIC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 81 – A Gerência de Desenvolvimento e Planejamento Estratégico, tem as seguintes 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romover estudos com órgãos afins, no sentido de detectar os setores que serão contemplados com os incentivos do PRODIC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articular com os órgãos governamentais e entidades privadas no sentido de promover os estudos inclusos no inciso I, deste artig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divulgar incentivos do PRODIC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priorizar, a nível técnico, os setores industriais, comerciais e de serviços, a nível de atividade econômica e tipo de atuação, as empresas que serão contempladas com os incentivos do PRODIC, levando sempre em consideração os aspectos sociais e econômicos das empres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detectar pontos de estrangulamentos que inibam ao desenvolvimento industrial, comercial e de serviço, bem como a consecução dos incentivos do PRODIC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elaborar notas e pareceres técnicos contendo informações à respeito dos setores beneficiários com os incentivos do PRODIC, visando subsidiar o CONDER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GERENCIA DE ANÁLISE E ACOMPANHAMENTO DE PROJETO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 82 – A Gerência de Análise e Acompanhamento de Projetos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orientar os procedimentos dos empresários e investidores ao acesso dos incentivos de natureza financeira, locacional, tributário e mercadológico do PRODIC, bem como outras linhas de crédito e incentivos fisc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proceder à análise social, econômica e financeira dos projetos pleiteando os incentivos do PRODIC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analisar e fiscalizar os projetos financeiros com recursos dos incentivos do PRODIC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GERENCIA DE ADMINISTRAÇÃO E CONTROLE FINANCEIR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83 – A Gerência de Administração e Controle Financeiro, tem as seguintes competênci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preparar a correspondência oficial do CONDER, no que se referir ao CONSIC, bem como as resoluções e os despachos, quando for o cas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promover conhecimento pelos interessados, dos atos do CONDE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receber, distribuir e expedir as correspondência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manter arquivo para seus serviço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controlar as disponibilidades financeiras e orçamentarias dos incentivos do PRODIC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manter contacto permanente com o BERON, com o objetivo de manter registros de dados sobre os incentivos  do PRODIC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acompanhar, junto ao BERON, todas as fases de financiamento dos projetos contemplados com os incentivos de natureza financeira, locacional e mercadológic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X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SECRETARIO DE ESTADO DA INDUSTRIA,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OMERCIO, TURISMO, CIÊNCIA  E TECNOLOGIC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84 – O Secretario de Estado da Industria, Comercio, Turismo, Ciência e tecnologia, além de outras atribuições que lhe são conferidas por lei ou decreto, tem as seguinte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 em relação ao Governador e ao próprio cargo :</w:t>
      </w:r>
    </w:p>
    <w:p>
      <w:pPr>
        <w:pStyle w:val="Recuodecorpodetexto3"/>
        <w:numPr>
          <w:ilvl w:val="0"/>
          <w:numId w:val="5"/>
        </w:numPr>
        <w:tabs>
          <w:tab w:val="clear" w:pos="708"/>
        </w:tabs>
        <w:ind w:left="0" w:firstLine="1418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 xml:space="preserve">propor a política e as diretrizes a serem adotadas pela Secretaria; </w:t>
      </w:r>
    </w:p>
    <w:p>
      <w:pPr>
        <w:pStyle w:val="Recuodecorpodetexto3"/>
        <w:numPr>
          <w:ilvl w:val="0"/>
          <w:numId w:val="5"/>
        </w:numPr>
        <w:tabs>
          <w:tab w:val="clear" w:pos="708"/>
        </w:tabs>
        <w:ind w:left="0" w:firstLine="1418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assistir o Governador do Estado, no desempenho de suas atribuições relacionadas com as atividades da Past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c) – submeter à apreciação do Governador, projetos de lei e decretos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d) – referendar os atos do Governador relativos à área de atuação de sua past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e) – manifestar-se sobre assuntos que devam ser submetidos ao Governador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f) – propor a divulgação de atos e atividades da pasta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g) – criar grupos de trabalho e comissões não permanentes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h) – comparecer perante a Assembléia Legislativa, ou suas comissões especiais de inquérito para prestar esclarecimento, espontaneamente, ou quando regularmente convoc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i) – Sugerir ao Governador do Estado nomes de pessoas para ocupar cargos de direção, no âmbito de entidades da administração indireta, vinculadas e supervisionadas pela Secretaria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j) – efetuar indicações ao Governador do Estado para o preenchimento de cargos em comissões e ocupantes de funções gratificadas, decorrentes da estrutura da Secretaria. 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em relação às atividades gerais da Pasta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a) – administrar e responder pela execução dos programas de trabalho da Pasta, de acordo com a política e as diretrizes fixadas pelo Governador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b) – cumprir e fazer cumprir as leis, os regulamentos, as decisões e as ordens das autoridades superiores: 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1418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expedir atos e instrumentos para a boa execução da Constituição do Estado, das leis e regulamentos, no âmbito da Secretaria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1418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determinar, através de Portarias, a distribuição de atividades ou tarefas não compreendidas neste documento leg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e) – decidir sobre as proposições encaminhadas pelos dirigentes dos órgãos subordinado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f) – praticar todo e qualquer ato ou exercer quaisquer das atribuições ou competências dos órgãos autorizados 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g) – aprovar a programação a ser executada pela Secretaria e pelas entidades vinculadas e supervisionadas, a proposta orçamentaria anual e as alterações e/ou ajustamentos que fizerem necessário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h) – promover a avaliação da programação executada no âmbito da Secretaria, bem como da execução orçamentaria correspondente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i) – promover o controle e fiscalização das entidades da administração indireta, vinculadas e supervisionadas pela Secretaria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j) – propor a admissão, bem como a dispensa de servidores, nos termos da legislação pertinente;    </w:t>
        <w:tab/>
        <w:t xml:space="preserve">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l) – proceder a lotação dos cargos e a distribuição das funções, bem como propor a classificação e o remanejamento de pesso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m) – autorizar, cessar e prorrogar afastamento de funcionários e servidores no país, nas seguintes hipóteses:   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 – para missão ou estudo de interesse do serviço públic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2 – para participar em congressos e outros certames culturais, técnicos ou científicos; </w:t>
        <w:tab/>
        <w:tab/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3 – para participação em provas de competições desportivas, desde que haja requisição da autoridade compete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n) – autorizar o pagamento de diárias e ajudas de custo a funcionários e servido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o) – solicitar a instauração de processo administrativo ou de sindicância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) – determinar providências para a instauração de inquèrito polic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q) – recomendar a promoção de funcionário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r) – decidir, mediante resolução, a área geográfica de jurisdição dos órgãos regionais ou locai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em relação aos sistemas estaduais de administração, finanças e planejamento e coordenação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a) – sugerir medidas para aperfeiçoamento dos sistemas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b) – determinar o cumprimento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 – das diretrizes e normas dos órgãos centrais dos sistem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 – dos prazos para encaminhamento de dados, informações, relatórios e outros documentos aos órgãos centrais dos sistem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c) – aprovar diretrizes e normas para atendimento de situações específicas, em complementação àquelas emendas dos órgãos centrais dos sistemas ;    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d) – aprovar as propostas apresentadas pelos órgãos setoriais da Secretaria, encaminhando aos órgãos centrais dos sistemas aquelas que dependam de sua apreciação.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e) – baixar, no âmbito da Pasta, normas relativas à administração financeira e orçamentaria, bem como, à elaboração e execução de atividades de planejamento, de acordo com a orientação dos órgãos centr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f) – submeter à aprovação da autoridade competente a proposta orçamentaria da Pasta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g) – autorizar a instauração e a homologação de processos de licitação, ou a sua dispensa, nos termos da legislação aplicável à matéria; 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h) – autorizar todo o processamento necessário a realização de despesas na Pasta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0" w:firstLine="1418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autorizar o recebimento de doações de bens móveis, sem encarg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j) – instituir mecanismos de natureza transitória, visando a solução de problemas específicos ou de necessidades emergente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X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SECRETARIO ADJUNT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85 – O Secretario Adjunto tem as seguintes atribuiçõe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aprovar conteúdo, a duração e a metodologia a serem adotadas nos programas de treinamento e desenvolvimento  de recursos humanos, que serão executados sob a responsabilidade direta ou indireta do órgão setorial do sistema n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substituir o Secretario nos impedimentos legais ou eventu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decidir sobre pedidos de abono ou justificação de faltas de servidores ao serviç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aprovar a escala de férias das diferentes unidades da Secreta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autorizar a escala de realização de horas extr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exercer as atribuições que lhe forem especificamente delegadas pelo Secretario.</w:t>
      </w:r>
    </w:p>
    <w:p>
      <w:pPr>
        <w:pStyle w:val="Recuodecorpodetexto3"/>
        <w:ind w:left="0" w:firstLine="1418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1418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 xml:space="preserve">CAPÌTULO  XII </w:t>
      </w:r>
    </w:p>
    <w:p>
      <w:pPr>
        <w:pStyle w:val="Recuodecorpodetexto3"/>
        <w:ind w:left="0" w:firstLine="1418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DO CHEFE DE GABINETE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86 – O Chefe de Gabinete tem, além das inerentes ao seu cargo as seguintes atribuiçõe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coordenar as atividades de expedientes e as relativas à comunicação social dos Gabinetes do Secretario de Estado e Secretario</w:t>
      </w:r>
    </w:p>
    <w:p>
      <w:pPr>
        <w:pStyle w:val="Recuodecorpodetexto3"/>
        <w:ind w:left="0" w:firstLine="141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Adjun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demais atribuições que lhe forem delegadas pelo Secretario de Estado.</w:t>
      </w:r>
    </w:p>
    <w:p>
      <w:pPr>
        <w:pStyle w:val="Recuodecorpodetexto3"/>
        <w:ind w:left="0" w:firstLine="141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X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S DIRETORES DE DEPARTAMENTOS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OORDENADORES DE NÚCLEOS E CHEFES DE GRUPOS</w:t>
      </w:r>
    </w:p>
    <w:p>
      <w:pPr>
        <w:pStyle w:val="Recuodecorpodetexto3"/>
        <w:ind w:left="708" w:hanging="0"/>
        <w:jc w:val="center"/>
        <w:rPr>
          <w:bCs/>
        </w:rPr>
      </w:pPr>
      <w:r>
        <w:rPr>
          <w:bCs/>
        </w:rPr>
        <w:t>DIRETORES DE DIVISÀO E CHEFES DE SEÇÃO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IRETAMENTE SUBORDINADOS AO SECRETARIO DA PASTA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ATRIBUIÇÕES COMUN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87 – Os Diretores de Departamento; Coordenadores de Núcleo; Chefes de grupo; diretores de divisão e chefes de seção, diretamente subordinados ao Secretario da Pasta, em suas respectivas áreas de atuação, tem as seguintes atribuiçõe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fazer executar a programação dos trabalhos nos prazos previs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prestar orientação ao pessoal subordin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solicitar informações a outros órgãos ou entidad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coordenar, supervisionar e orientar, a execução de planos, programas e projetos desenvolvidos pela unidad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prestar apoio e assessoramento técnico ao Secretario de Estado, nas matérias de competência da unidad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acompanhar e efetuar todos os tipos de controle, de forma regular, dos convênios sob a responsabilidade da unidade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S ATRIBUIÇÕES ESPECÍFICAS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</w:t>
      </w:r>
    </w:p>
    <w:p>
      <w:pPr>
        <w:pStyle w:val="Recuodecorpodetexto3"/>
        <w:ind w:left="708" w:hanging="0"/>
        <w:jc w:val="center"/>
        <w:rPr>
          <w:bCs/>
        </w:rPr>
      </w:pPr>
      <w:r>
        <w:rPr>
          <w:bCs/>
        </w:rPr>
        <w:t>DO COORDENADOR DO NÚCLEO SETORIAL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E ADMINISTRAÇÃO E FINANÇA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88 – O Coordenador do Núcleo Setorial de Administração e Finanças, além das atribuições que lhe são próprias tem especificamente  as seguinte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visar extratos para publicação no Diário Ofic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aprovar a relação de materiais a serem adquiridos e guardados em estoqu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autorizar a baixa no patrimônio dos bens móve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comunicar os casos de servidores nomeados e que não entraram em exercício no prazo leg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promover assentamentos relativos à vida funcional dos servido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apresentar propostas para fixação de padrões de lotação, criação, extinção ou modificações de cargos e empregos, e necessidades de recursos human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manter os dados atualizados, relativos à vida funcional dos servidore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S DIRETORES DE DIVISÃO E CHEFES DE GRUP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89 – Os Diretores de Divisão e Chefes de Grupo tem as seguintes atribuiçõe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cumprir e fazer cumprir as leis, os decretos, os regulamentos, as decisões, os prazos para desenvolvimento dos trabalhos e as ordens das autoridades superio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transmitir a seus subordinados as diretrizes a serem adotadas no desenvolvimento dos trabalh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avaliar desempenho das unidades subordinadas e responder pelos resultados alcanç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opinar e propor medidas que visem o aprimoramento de sua unidad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estimular o desenvolvimento profissional dos servidores subordin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expedir as determinações necessárias a manutenção de regularidade de serviç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– manter o ambiente propício ao desenvolvimento dos trabalh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– praticar todo e qualquer ato ou exercer quaisquer das atribuições ou competências dos órgãos, autoridades ou funcionários subordin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– avocar, de modo geral ou em casos especiais, as atribuições de qualquer servidor, órgão ou autoridade subordinad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 – providenciar a instrução de processos e expedientes que devam ser submetidos à consideração superior, manifestando-se conclusivamente a respeito da maté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 – indicar seu substituto, obedecidos os requisitos de qualificação inerentes ao carg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 – apresentar relatórios sobre os serviços executados pelas unidades subordinad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I – dar exercício aos servidores na unidade administrativa sob sua subordinaçã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V – proceder à classificação e ao remanejamento do pessoal dos órgãos subordin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V – controlar a frequencia diária dos servidores diretamente subordinados e atestar a frequencia mens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VI – autorizar a retirada do servidor durante o expedie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VII – avaliar o mérito dos funcionários que lhe são mediata ou imediatamente subordinad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UB – 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S CHEFES DE SEÇÃ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 90 – Os Chefes de Seção tem as seguintes atribuiçõe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– distribuir os serviço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– orientar e acompanhar as atividades dos servidores subordin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– controlar a frequencia dos servidores subordin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– executar projetos, atividades e tarefas definidos pelos escalões superiores, na inexistência de qualquer outra possibilidade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XI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S DISPOSIÇÕES FINAI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 91 – Ficam criadas, no âmbito da estrutura básica da Secretaria de Estado de Industria, Comercio, Turismo, Ciência e Tecnologia, as funções gratificadas conforme anexo único deste Decret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92 – Revogam-se as disposições em contrári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orto Velho,         de                          de 1993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OSWALDO PIANA FILHO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ANEXO ÚNICO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3402"/>
        <w:gridCol w:w="1276"/>
        <w:gridCol w:w="184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E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QUANT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UNÇÃO GRATIFICA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IMBOL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VALOR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Gabinete do Secretari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Secretario de Gabinete I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Motorista de Gabinete I  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Recepcionista de Gabinete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Motorista de Gabinete II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Secretario Executiv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5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3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2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7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925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677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235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78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.16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Assessoria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Assistente I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Secretario de Gabinete II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Secretario Execu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- 5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2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925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235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.16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NUPLAN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e Grupo Técnico de Estudos Pesquisas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e Grupo Técnico de Programa Setorial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e Grupo Técnico de Organização, Sistemas e Métodos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e Grupo Técnico de Informática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Chefe do Grupo Técnico de Programas Especiais 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Assistente I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Secretario de Gabinete II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Assistente 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6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6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6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6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6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5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2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5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5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5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5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5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925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235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677.00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</w:t>
            </w:r>
            <w:r>
              <w:rPr>
                <w:bCs/>
              </w:rPr>
              <w:t>NAF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o Grupo de Recursos Humanos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o Grupo de Finanças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Chefe do Grupo de Material e Patrimônio 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o Grupo de Transportes e Serviços Gerais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Chefe do Grupo de Comunicação e Documentos Administrativos  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Assistente I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Assistente III 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Secretario de Gabinete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6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6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6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6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6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5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FG – 3  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FG – 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5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5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5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5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5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925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677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235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</w:t>
            </w:r>
            <w:r>
              <w:rPr>
                <w:bCs/>
              </w:rPr>
              <w:t>DEPIM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a Seção de Fomento à Produção Industrial e Mineral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a Seção de Informação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Chefe da Seção de Estudos e Banco de Dados Ind. e Mineral  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a Seção de Zoneamento e Monitoramento Industrial e Mineral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a Seção de Articulação Institucional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Chefe da Seção de Planejamento e Análise 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Chefe da Seção de Operações 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Assistente II 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Assistente III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Secretario de Gabinete I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4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FG – 4  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FG – 4 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4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4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4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FG – 4 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FG – 4 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3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FG – 2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677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235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</w:t>
            </w:r>
            <w:r>
              <w:rPr>
                <w:bCs/>
              </w:rPr>
              <w:t>DETUR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a Seção de Orientação e Fomento à Importação e Exportação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e Seção de Registro de Informação s/ Comercio Exterior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a Seção de Promoção à Atividade Comercial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a Seção de Informação de Mercado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Chefe de Seção de Incentivos ao Comercio   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a Seção de Orientação à Atividade Comercial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Assistente II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Assistente III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Secretario de Gabinete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FG – 4 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FG – 4 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4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FG – 4  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4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FG – 4 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FG – 4 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3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FG – 2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677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235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  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</w:t>
            </w:r>
            <w:r>
              <w:rPr>
                <w:bCs/>
              </w:rPr>
              <w:t>DECIT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Chefe  da Seção de Documentação 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a Seção de Articulação e Planejamento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Chefe de Seção de Análise e Execução de Projetos 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a Seção de Levantamento de Dados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hefe da Seção de Orientação, Cont. Norm. reg. Marcas e Patentes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Chefe da Seção de Informação Tecnológica    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Assistente II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Assistente III</w:t>
            </w:r>
          </w:p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Secretario de Gabinete II </w:t>
            </w:r>
          </w:p>
          <w:p>
            <w:pPr>
              <w:pStyle w:val="Recuodecorpodetexto3"/>
              <w:ind w:left="0" w:hanging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4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4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4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4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4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4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4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3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2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677.000,00</w:t>
            </w:r>
          </w:p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235.00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ANEXO II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402"/>
        <w:gridCol w:w="255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IMBOL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VALOR UNITÁRI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VALOR TOTAL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510.000,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5.100.000,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925.00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0.950.000,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210.00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1.770.000,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677.00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8.695.000,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235.00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2.230.000,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G –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780.00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120.000,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TOSW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41.865.000,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272"/>
        </w:tabs>
        <w:ind w:left="3272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0:53:00Z</dcterms:created>
  <dc:creator>planafloro</dc:creator>
  <dc:description/>
  <dc:language>en-US</dc:language>
  <cp:lastModifiedBy>RAIMUNDO GOMES PINHEIRO</cp:lastModifiedBy>
  <cp:lastPrinted>1999-09-20T17:40:00Z</cp:lastPrinted>
  <dcterms:modified xsi:type="dcterms:W3CDTF">1999-01-01T08:14:00Z</dcterms:modified>
  <cp:revision>169</cp:revision>
  <dc:subject/>
  <dc:title>LEI Nº 59 DE 14 DE NOVEMBRO DE 1985</dc:title>
</cp:coreProperties>
</file>