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99 DE 08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15, DE 12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onstitui Comissão Técnica Pró – Privatização das Centrais Elétricas de Rondônia S/A – CERON, revoga os Decretos nºs. 5988/93 e 5993/93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onstituída Comissão Técnica, vinculada a Casa Civil da Governadoria, com a finalidade de elaborar diagnóstico e proposição relacionados à situação das Centrais Elétricas de Rondônia S/A – CERON, no que concerne as áreas de administração, finanças e técnica – operacional de geração e distribuição de energia elétrica do Estado, com vistas a transferir, mediante cessão, o controle acionário da Empre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Comissão Técnica de que trata o artigo anterior, sob a Presidência do primeiro, será assim constituíd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AURINDO VIEIRA COELHO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CARLOS DANILO MOREIRA PIRES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ANTONIO ALVES DA SILVA MARROCOS NETO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JOÃO WILSON DE ALMEIDA GONDIM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ROSANGELA DE OLIVEIRA FERREIR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a Assembléia  Legislativa do Estado de Rondônia, o Tribunal de Contas, a Associação dos Prefeitos e o Departamento Nacional de Águas e Energia Elétrica, indicarão representantes para acompanhamento dos trabalhos realizados pela Comissão ora instituíd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s solicitações de informação formuladas pelos representantes dos órgãos de que trata o “caput” deste artigo, deverão ser prontamente atendidas pela Comiss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A Comissão deverá pautar seus trabalhos nos critérios de celeridade e transparência, de forma a finalizá-los o mais rapidamente possíve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Os órgãos da Administração Direta e indireta do Poder Executivo, deverão prestar as informações necessárias, se requeridas pela Comiss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/>
      </w:pPr>
      <w:r>
        <w:rPr>
          <w:bCs/>
        </w:rPr>
        <w:t xml:space="preserve">Art.6º - </w:t>
      </w:r>
      <w:r>
        <w:rPr>
          <w:bCs/>
          <w:sz w:val="22"/>
        </w:rPr>
        <w:t xml:space="preserve">Este Decreto </w:t>
      </w:r>
      <w:r>
        <w:rPr>
          <w:bCs/>
        </w:rPr>
        <w:t>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Revogam-se as disposições em contrário e, em especial, os decretos nºs. 5988, de 22 de junho de 1993 e 5993, de 01 de julho de 1993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8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Governador </w:t>
        <w:tab/>
        <w:t xml:space="preserve">                                          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31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14:00Z</dcterms:modified>
  <cp:revision>8</cp:revision>
  <dc:subject/>
  <dc:title>LEI Nº 59 DE 14 DE NOVEMBRO DE 1985</dc:title>
</cp:coreProperties>
</file>